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予算書</w:t>
      </w:r>
    </w:p>
    <w:p>
      <w:pPr>
        <w:pStyle w:val="Normal"/>
        <w:overflowPunct w:val="false"/>
        <w:autoSpaceDE w:val="false"/>
        <w:ind w:left="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57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7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7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収入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715</wp:posOffset>
                      </wp:positionV>
                      <wp:extent cx="906780" cy="354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8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0.45pt" to="425.5pt,2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0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7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7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支出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3810</wp:posOffset>
                      </wp:positionV>
                      <wp:extent cx="912495" cy="35623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6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0.3pt" to="425.6pt,2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4:00Z</dcterms:created>
  <dc:creator>座間市</dc:creator>
  <dc:description/>
  <cp:keywords/>
  <dc:language>en-US</dc:language>
  <cp:lastModifiedBy>座間市</cp:lastModifiedBy>
  <dcterms:modified xsi:type="dcterms:W3CDTF">2024-06-17T01:24:00Z</dcterms:modified>
  <cp:revision>2</cp:revision>
  <dc:subject/>
  <dc:title/>
</cp:coreProperties>
</file>