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決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5715</wp:posOffset>
                      </wp:positionV>
                      <wp:extent cx="1076325" cy="2190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0.45pt" to="425.45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3810</wp:posOffset>
                      </wp:positionV>
                      <wp:extent cx="1076325" cy="2247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0.3pt" to="425.6pt,1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7:49:00Z</dcterms:created>
  <dc:creator/>
  <dc:description/>
  <dc:language>en-US</dc:language>
  <cp:lastModifiedBy/>
  <dcterms:modified xsi:type="dcterms:W3CDTF">2009-02-12T09:04:00Z</dcterms:modified>
  <cp:revision>0</cp:revision>
  <dc:subject/>
  <dc:title/>
</cp:coreProperties>
</file>