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ind w:right="-58" w:hanging="0"/>
        <w:jc w:val="center"/>
        <w:rPr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収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支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算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書</w:t>
      </w:r>
    </w:p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3340</wp:posOffset>
                      </wp:positionV>
                      <wp:extent cx="1060450" cy="4991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2pt" to="459.25pt,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42" w:right="10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設備資金借入金償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8420</wp:posOffset>
                      </wp:positionV>
                      <wp:extent cx="1060450" cy="499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6pt" to="459.25pt,4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931" w:leader="none"/>
        </w:tabs>
        <w:overflowPunct w:val="false"/>
        <w:autoSpaceDE w:val="false"/>
        <w:ind w:right="367" w:hanging="0"/>
        <w:jc w:val="right"/>
        <w:rPr/>
      </w:pPr>
      <w:r>
        <w:rPr>
          <w:sz w:val="28"/>
          <w:szCs w:val="28"/>
        </w:rPr>
        <w:t>（施設名：　　　　　　　　保育園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0:00Z</dcterms:created>
  <dc:creator>座間市</dc:creator>
  <dc:description/>
  <cp:keywords/>
  <dc:language>en-US</dc:language>
  <cp:lastModifiedBy>座間市</cp:lastModifiedBy>
  <cp:lastPrinted>2023-11-29T20:52:00Z</cp:lastPrinted>
  <dcterms:modified xsi:type="dcterms:W3CDTF">2023-11-29T11:52:00Z</dcterms:modified>
  <cp:revision>17</cp:revision>
  <dc:subject/>
  <dc:title/>
</cp:coreProperties>
</file>