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国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1"/>
              </w:rPr>
              <w:t>県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市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自己資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収　入　合　</w:t>
            </w:r>
            <w:r>
              <w:rPr>
                <w:spacing w:val="-1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設置工事</w:t>
            </w:r>
            <w:r>
              <w:rPr>
                <w:spacing w:val="3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支　出　合　</w:t>
            </w:r>
            <w:r>
              <w:rPr>
                <w:spacing w:val="-1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Addtext1">
    <w:name w:val="add-text1"/>
    <w:qFormat/>
    <w:rPr>
      <w:b/>
      <w:bCs/>
      <w:color w:val="0000FF"/>
    </w:rPr>
  </w:style>
  <w:style w:type="character" w:styleId="Style15">
    <w:name w:val="ヘッダー (文字)"/>
    <w:qFormat/>
    <w:rPr>
      <w:rFonts w:ascii="ＭＳ 明朝;MS Mincho" w:hAnsi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AK25</dc:creator>
  <dc:description/>
  <cp:keywords/>
  <dc:language>en-US</dc:language>
  <cp:lastModifiedBy>座間市</cp:lastModifiedBy>
  <cp:lastPrinted>2011-03-25T15:43:00Z</cp:lastPrinted>
  <dcterms:modified xsi:type="dcterms:W3CDTF">2025-03-06T05:04:00Z</dcterms:modified>
  <cp:revision>11</cp:revision>
  <dc:subject/>
  <dc:title>座間市住宅用太陽光発電設備設置助成金交付要綱</dc:title>
</cp:coreProperties>
</file>