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令和７年度　座間市道路整備計画策定業務委託に係る</w:t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プロポーザル実施に関する質問書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  <w:gridCol w:w="5058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内容</w:t>
            </w:r>
          </w:p>
        </w:tc>
      </w:tr>
      <w:tr>
        <w:trPr>
          <w:trHeight w:val="25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：この様式を電子メールに添付して送付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２：質問及び回答は、取りまとめて市ホームページ上で公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4:00Z</dcterms:created>
  <dc:creator>座間市</dc:creator>
  <dc:description/>
  <cp:keywords/>
  <dc:language>en-US</dc:language>
  <cp:lastModifiedBy>14203 高橋　一三</cp:lastModifiedBy>
  <cp:lastPrinted>2020-12-09T11:35:00Z</cp:lastPrinted>
  <dcterms:modified xsi:type="dcterms:W3CDTF">2025-01-31T05:16:00Z</dcterms:modified>
  <cp:revision>67</cp:revision>
  <dc:subject/>
  <dc:title>座間市都市マスタープラン改定業務委託</dc:title>
</cp:coreProperties>
</file>