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782"/>
        <w:gridCol w:w="5058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の内容</w:t>
            </w:r>
          </w:p>
        </w:tc>
      </w:tr>
      <w:tr>
        <w:trPr>
          <w:trHeight w:val="259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１：この様式を電子メールに添付して送付してください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注２：質問及び回答は、取りまとめて市ホームページ上で公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54:00Z</dcterms:created>
  <dc:creator>座間市</dc:creator>
  <dc:description/>
  <cp:keywords/>
  <dc:language>en-US</dc:language>
  <cp:lastModifiedBy>24989 今井　寿樹</cp:lastModifiedBy>
  <cp:lastPrinted>2020-12-09T11:35:00Z</cp:lastPrinted>
  <dcterms:modified xsi:type="dcterms:W3CDTF">2024-10-04T05:36:00Z</dcterms:modified>
  <cp:revision>62</cp:revision>
  <dc:subject/>
  <dc:title>座間市都市マスタープラン改定業務委託</dc:title>
</cp:coreProperties>
</file>