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○○○○○○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ついての陳情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陳情の趣旨</w:t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上記のとおり陳情書を提出し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座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議会議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8955</wp:posOffset>
                </wp:positionV>
                <wp:extent cx="5040630" cy="525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869"/>
                              <w:gridCol w:w="708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413.55pt;mso-wrap-distance-left:7.1pt;mso-wrap-distance-right:7.1pt;mso-wrap-distance-top:0pt;mso-wrap-distance-bottom:0pt;margin-top:41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869"/>
                        <w:gridCol w:w="708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署名人数　　　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7:00Z</dcterms:created>
  <dc:creator/>
  <dc:description/>
  <cp:keywords/>
  <dc:language>en-US</dc:language>
  <cp:lastModifiedBy>21555 益子　真菜美</cp:lastModifiedBy>
  <dcterms:modified xsi:type="dcterms:W3CDTF">2019-08-06T02:17:00Z</dcterms:modified>
  <cp:revision>2</cp:revision>
  <dc:subject/>
  <dc:title/>
</cp:coreProperties>
</file>