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259"/>
        <w:gridCol w:w="1240"/>
        <w:gridCol w:w="3297"/>
      </w:tblGrid>
      <w:tr>
        <w:trPr>
          <w:trHeight w:val="80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広報ざま掲載依頼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R7.5</w:t>
            </w:r>
          </w:p>
        </w:tc>
      </w:tr>
      <w:tr>
        <w:trPr>
          <w:trHeight w:val="88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みんなの広場（サークル会員募集）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団体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日時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毎週　　　（　　）曜日　　２　毎月第　　（　　）曜日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毎月　　回（　　）曜日　　４　その他（　　　　　　　　　　　　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・午後　　時　　分　～　午前・午後　　時　　分</w:t>
            </w:r>
          </w:p>
        </w:tc>
      </w:tr>
      <w:tr>
        <w:trPr>
          <w:trHeight w:val="7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場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どなたでも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）</w:t>
            </w:r>
          </w:p>
        </w:tc>
      </w:tr>
      <w:tr>
        <w:trPr>
          <w:trHeight w:val="7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講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指導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費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入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額　　　　　　　円</w:t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）</w:t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（講師以外）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9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2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広報ざま編集連絡用ファクス</w:t>
            </w:r>
          </w:p>
          <w:p>
            <w:pPr>
              <w:pStyle w:val="Style1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（　　　）</w:t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回掲載年月日　　　　　　　年　　月　　日</w:t>
            </w:r>
          </w:p>
        </w:tc>
      </w:tr>
      <w:tr>
        <w:trPr>
          <w:trHeight w:val="388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注意事項】１　サークル会員募集は定期掲載していません。紙面の空き状況に応じて掲載しますので、ご了承ください。なお、イベント開催周知は「みんなの広場（イベント情報）」の様式でお申し込みください。</w:t>
            </w:r>
          </w:p>
          <w:p>
            <w:pPr>
              <w:pStyle w:val="Normal"/>
              <w:ind w:left="168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掲載順位は申込順です。また、１団体、年１回の掲載となります。</w:t>
            </w:r>
          </w:p>
          <w:p>
            <w:pPr>
              <w:pStyle w:val="Normal"/>
              <w:ind w:left="168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営利目的のもの、講師主導で運営されている団体の募集、個人宅で開催される団体の募集は、掲載をお断りします。</w:t>
            </w:r>
          </w:p>
          <w:p>
            <w:pPr>
              <w:pStyle w:val="Normal"/>
              <w:ind w:left="168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433070</wp:posOffset>
                      </wp:positionV>
                      <wp:extent cx="1666875" cy="14249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142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34.1pt;width:131.2pt;height:1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コミュニティセンターを活動場所とする場合は、本書類提出時に各センターが内容を確認したことを証明する承認印が必要です。承認印は、各センターの窓口に申請してください。</w:t>
            </w:r>
          </w:p>
          <w:p>
            <w:pPr>
              <w:pStyle w:val="Normal"/>
              <w:ind w:left="168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未登録の電話番号からの着信を拒否してい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ミュニティセンター承認印</w:t>
            </w:r>
          </w:p>
          <w:p>
            <w:pPr>
              <w:pStyle w:val="Normal"/>
              <w:ind w:left="168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場合は、設定を解除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担　　当】〒２５２－８５６６　座間市緑ケ丘１－１－１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座間市役所秘書広報課広報係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４６（２５２）８３２１（直通）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４６（２５５）５０９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259"/>
        <w:gridCol w:w="1240"/>
        <w:gridCol w:w="3297"/>
      </w:tblGrid>
      <w:tr>
        <w:trPr>
          <w:trHeight w:val="80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広報ざま掲載依頼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R7.5</w:t>
            </w:r>
          </w:p>
        </w:tc>
      </w:tr>
      <w:tr>
        <w:trPr>
          <w:trHeight w:val="88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みんなの広場（サークル会員募集）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団体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座間しじゅうから会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日時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毎週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曜日　　２　毎月第　　（　　）曜日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毎月　　回（　　）曜日　　４　その他（　　　　　　　　　　　　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bdr w:val="single" w:sz="4" w:space="0" w:color="000000"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午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　～　午前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bdr w:val="single" w:sz="4" w:space="0" w:color="000000"/>
              </w:rPr>
              <w:t>午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  <w:tr>
        <w:trPr>
          <w:trHeight w:val="7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場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市公民館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初心者から始める社交ダンス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どなたでも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bdr w:val="single" w:sz="4" w:space="0" w:color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４０歳以上の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講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指導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神奈川花子</w:t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費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入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）</w:t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（講師以外）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ざ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座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太郎</w:t>
                  </w:r>
                </w:rubyBase>
              </w:ruby>
            </w:r>
            <w:r/>
          </w:p>
        </w:tc>
        <w:tc>
          <w:tcPr>
            <w:tcW w:w="329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4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5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XXXX</w:t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 xml:space="preserve">座間市緑ケ丘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-1-1</w:t>
            </w:r>
          </w:p>
        </w:tc>
        <w:tc>
          <w:tcPr>
            <w:tcW w:w="32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広報ざま編集連絡用ファクス</w:t>
            </w:r>
          </w:p>
          <w:p>
            <w:pPr>
              <w:pStyle w:val="Style1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同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　　　）</w:t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回掲載年月日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令和●年●月●日</w:t>
            </w:r>
          </w:p>
        </w:tc>
      </w:tr>
      <w:tr>
        <w:trPr>
          <w:trHeight w:val="388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注意事項】１　サークル会員募集は定期掲載していません。紙面の空き状況に応じて掲載しますので、ご了承ください。なお、イベント開催周知は「みんなの広場（イベント情報）」の様式でお申し込みください。</w:t>
            </w:r>
          </w:p>
          <w:p>
            <w:pPr>
              <w:pStyle w:val="Normal"/>
              <w:ind w:left="168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掲載順位は申込順です。また、１団体、年１回の掲載となります。</w:t>
            </w:r>
          </w:p>
          <w:p>
            <w:pPr>
              <w:pStyle w:val="Normal"/>
              <w:ind w:left="168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営利目的のもの、講師主導で運営されている団体の募集、個人宅で開催される団体の募集は、掲載をお断りします。</w:t>
            </w:r>
          </w:p>
          <w:p>
            <w:pPr>
              <w:pStyle w:val="Normal"/>
              <w:ind w:left="168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433070</wp:posOffset>
                      </wp:positionV>
                      <wp:extent cx="1666875" cy="14249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142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34.1pt;width:131.2pt;height:1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コミュニティセンターを活動場所とする場合は、本書類提出時に各センターが内容を確認したことを証明する承認印が必要です。承認印は、各センターの窓口に申請してください。</w:t>
            </w:r>
          </w:p>
          <w:p>
            <w:pPr>
              <w:pStyle w:val="Normal"/>
              <w:ind w:left="168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未登録の電話番号からの着信を拒否してい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ミュニティセンター承認印</w:t>
            </w:r>
          </w:p>
          <w:p>
            <w:pPr>
              <w:pStyle w:val="Normal"/>
              <w:ind w:left="168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場合は、設定を解除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担　　当】〒２５２－８５６６　座間市緑ケ丘１－１－１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座間市役所秘書広報課広報係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４６（２５２）８３２１（直通）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４６（２５５）５０９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38065</wp:posOffset>
                </wp:positionH>
                <wp:positionV relativeFrom="paragraph">
                  <wp:posOffset>-9177655</wp:posOffset>
                </wp:positionV>
                <wp:extent cx="897890" cy="423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3.35pt;mso-wrap-distance-left:9.05pt;mso-wrap-distance-right:9.05pt;mso-wrap-distance-top:3.6pt;mso-wrap-distance-bottom:3.6pt;margin-top:-722.65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34:00Z</dcterms:created>
  <dc:creator>Masaaki Shirai</dc:creator>
  <dc:description/>
  <cp:keywords/>
  <dc:language>en-US</dc:language>
  <cp:lastModifiedBy>座間市</cp:lastModifiedBy>
  <cp:lastPrinted>2025-02-05T15:41:00Z</cp:lastPrinted>
  <dcterms:modified xsi:type="dcterms:W3CDTF">2025-04-30T00:26:00Z</dcterms:modified>
  <cp:revision>38</cp:revision>
  <dc:subject/>
  <dc:title>広報ざま掲載依頼</dc:title>
</cp:coreProperties>
</file>