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２号様式（第１１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7"/>
          <w:kern w:val="0"/>
          <w:sz w:val="28"/>
          <w:szCs w:val="28"/>
        </w:rPr>
        <w:t>市民政策提案者名</w:t>
      </w:r>
      <w:r>
        <w:rPr>
          <w:kern w:val="0"/>
          <w:sz w:val="28"/>
          <w:szCs w:val="28"/>
        </w:rPr>
        <w:t>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54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提案する政策等の案の名称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提案者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024"/>
        <w:gridCol w:w="2916"/>
        <w:gridCol w:w="2376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　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　所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名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　月　日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座間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㊞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生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座間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㊞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生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座間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㊞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生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座間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㊞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生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座間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㊞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生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座間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㊞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生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座間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㊞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生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座間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㊞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生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座間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㊞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生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座間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㊞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生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32" w:hanging="324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szCs w:val="21"/>
        </w:rPr>
        <w:t>　氏名は自署してください。なお、１０人以上の場合は、この例に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09:00Z</dcterms:created>
  <dc:creator>座間市</dc:creator>
  <dc:description/>
  <cp:keywords/>
  <dc:language>en-US</dc:language>
  <cp:lastModifiedBy>座間市</cp:lastModifiedBy>
  <cp:lastPrinted>2006-10-12T11:40:00Z</cp:lastPrinted>
  <dcterms:modified xsi:type="dcterms:W3CDTF">2007-12-13T06:57:00Z</dcterms:modified>
  <cp:revision>4</cp:revision>
  <dc:subject/>
  <dc:title>様式第１号（第６条関係）</dc:title>
</cp:coreProperties>
</file>