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ＭＳ Ｐゴシック"/>
          <w:sz w:val="40"/>
        </w:rPr>
        <w:t>誓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約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書</w:t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このたび道路掘削許可を受けましたときは許可条件を固く遵守し、たとえ許可期間中であっても市の指示あるときは、自己の責任と負担において工作物を撤去して原形に復し、掘削を中止いたします。また、これに伴う補償の請求、異議の申し立ては一切行わない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住所</w:t>
      </w:r>
      <w:r>
        <w:rPr>
          <w:rFonts w:cs="Century" w:eastAsia="Century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          </w:t>
      </w:r>
      <w:r>
        <w:rPr>
          <w:sz w:val="20"/>
        </w:rPr>
        <w:t>印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1T00:30:00Z</dcterms:created>
  <dc:creator>依田玄基</dc:creator>
  <dc:description/>
  <cp:keywords/>
  <dc:language>en-US</dc:language>
  <cp:lastModifiedBy>14054 柴原　哲也</cp:lastModifiedBy>
  <cp:lastPrinted>1997-05-09T18:56:00Z</cp:lastPrinted>
  <dcterms:modified xsi:type="dcterms:W3CDTF">2019-04-23T09:57:00Z</dcterms:modified>
  <cp:revision>5</cp:revision>
  <dc:subject/>
  <dc:title>道路掘削許可誓約書</dc:title>
</cp:coreProperties>
</file>