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245"/>
        <w:gridCol w:w="7579"/>
      </w:tblGrid>
      <w:tr>
        <w:trPr>
          <w:trHeight w:val="3810" w:hRule="atLeast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color w:val="FF0000"/>
                <w:sz w:val="40"/>
                <w:bdr w:val="single" w:sz="4" w:space="0" w:color="000000"/>
              </w:rPr>
              <w:t>記　載　例</w:t>
            </w:r>
            <w:r>
              <w:rPr>
                <w:sz w:val="28"/>
              </w:rPr>
              <w:t>　　道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路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占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変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</w:t>
            </w:r>
            <w:r>
              <w:rPr>
                <w:color w:val="0000FF"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9" w:hanging="0"/>
              <w:rPr/>
            </w:pPr>
            <w:r>
              <w:rPr/>
              <w:t>（あて先）座間市長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99" w:hanging="0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FF"/>
              </w:rPr>
              <w:t>座間市緑ケ丘○丁目○○番地○号</w:t>
            </w:r>
            <w:r>
              <w:rPr>
                <w:rFonts w:cs="Century" w:eastAsia="Century"/>
              </w:rPr>
              <w:t xml:space="preserve">                                 </w:t>
            </w:r>
          </w:p>
          <w:p>
            <w:pPr>
              <w:pStyle w:val="Normal"/>
              <w:ind w:left="9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15875</wp:posOffset>
                      </wp:positionV>
                      <wp:extent cx="467995" cy="467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2.3pt;margin-top:1.25pt;width:36.8pt;height:36.8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>
                <w:color w:val="0000FF"/>
              </w:rPr>
              <w:t>緑ケ丘自冶会</w:t>
            </w:r>
            <w:r>
              <w:rPr>
                <w:rFonts w:cs="Century" w:eastAsia="Century"/>
                <w:color w:val="0000FF"/>
              </w:rPr>
              <w:t xml:space="preserve">                                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color w:val="0000FF"/>
              </w:rPr>
              <w:t>会長</w:t>
            </w:r>
            <w:r>
              <w:rPr/>
              <w:t>　</w:t>
            </w:r>
            <w:r>
              <w:rPr>
                <w:color w:val="0000FF"/>
              </w:rPr>
              <w:t>道路　太郎</w:t>
            </w:r>
            <w:r>
              <w:rPr/>
              <w:t>　　　　印</w:t>
            </w:r>
          </w:p>
          <w:p>
            <w:pPr>
              <w:pStyle w:val="Normal"/>
              <w:ind w:left="99" w:hanging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48260</wp:posOffset>
                      </wp:positionV>
                      <wp:extent cx="201930" cy="4572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5pt,3.8pt" to="413.35pt,39.7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99" w:hanging="0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FF"/>
              </w:rPr>
              <w:t>○○○</w:t>
            </w:r>
            <w:r>
              <w:rPr>
                <w:color w:val="0000FF"/>
              </w:rPr>
              <w:t>-</w:t>
            </w:r>
            <w:r>
              <w:rPr>
                <w:rFonts w:cs="ＭＳ 明朝;MS Mincho" w:ascii="ＭＳ 明朝;MS Mincho" w:hAnsi="ＭＳ 明朝;MS Mincho"/>
                <w:color w:val="0000FF"/>
              </w:rPr>
              <w:t>○○○</w:t>
            </w:r>
            <w:r>
              <w:rPr>
                <w:color w:val="0000FF"/>
              </w:rPr>
              <w:t>-</w:t>
            </w:r>
            <w:r>
              <w:rPr>
                <w:rFonts w:cs="ＭＳ 明朝;MS Mincho" w:ascii="ＭＳ 明朝;MS Mincho" w:hAnsi="ＭＳ 明朝;MS Mincho"/>
                <w:color w:val="0000FF"/>
              </w:rPr>
              <w:t>○○○○</w:t>
            </w:r>
            <w:r>
              <w:rPr/>
              <w:t xml:space="preserve">                              </w:t>
            </w:r>
          </w:p>
          <w:p>
            <w:pPr>
              <w:pStyle w:val="Normal"/>
              <w:ind w:left="9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99" w:hanging="0"/>
              <w:rPr/>
            </w:pPr>
            <w:r>
              <w:rPr/>
              <w:t>　　　　　　　　　　　　　　　　　　　　　　　</w:t>
            </w:r>
            <w:r>
              <w:rPr>
                <w:color w:val="FF0000"/>
              </w:rPr>
              <w:t>新しい占用者の方のサインと印　　　　　　</w:t>
            </w:r>
          </w:p>
          <w:p>
            <w:pPr>
              <w:pStyle w:val="Normal"/>
              <w:ind w:left="99" w:hanging="0"/>
              <w:rPr>
                <w:rFonts w:eastAsia="ＭＳ ゴシック;MS Gothic"/>
                <w:sz w:val="28"/>
              </w:rPr>
            </w:pPr>
            <w:r>
              <w:rPr/>
              <w:t>次のとおり届け出ます。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0765</wp:posOffset>
                      </wp:positionH>
                      <wp:positionV relativeFrom="paragraph">
                        <wp:posOffset>102870</wp:posOffset>
                      </wp:positionV>
                      <wp:extent cx="471170" cy="2514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許可書のとおり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198pt;mso-wrap-distance-left:9.05pt;mso-wrap-distance-right:9.05pt;mso-wrap-distance-top:0pt;mso-wrap-distance-bottom:0pt;margin-top:8.1pt;mso-position-vertical-relative:text;margin-left:3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許可書のとおり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6145</wp:posOffset>
                      </wp:positionH>
                      <wp:positionV relativeFrom="paragraph">
                        <wp:posOffset>56515</wp:posOffset>
                      </wp:positionV>
                      <wp:extent cx="269240" cy="20574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057400"/>
                              </a:xfrm>
                              <a:custGeom>
                                <a:avLst/>
                                <a:gdLst>
                                  <a:gd name="textAreaLeft" fmla="*/ 0 w 152640"/>
                                  <a:gd name="textAreaRight" fmla="*/ 55080 w 152640"/>
                                  <a:gd name="textAreaTop" fmla="*/ 30240 h 1166400"/>
                                  <a:gd name="textAreaBottom" fmla="*/ 1136160 h 11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71.35pt;margin-top:4.45pt;width:21.15pt;height:161.95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</w:t>
            </w:r>
            <w:r>
              <w:rPr>
                <w:color w:val="0000FF"/>
              </w:rPr>
              <w:t>○○</w:t>
            </w:r>
            <w:r>
              <w:rPr/>
              <w:t>日付け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座間市指令道第</w:t>
            </w:r>
            <w:r>
              <w:rPr>
                <w:color w:val="0000FF"/>
              </w:rPr>
              <w:t>○○○○○○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座間市　　</w:t>
            </w:r>
            <w:r>
              <w:rPr>
                <w:color w:val="0000FF"/>
              </w:rPr>
              <w:t>緑ケ丘○丁目○○○番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  <w:r>
              <w:rPr>
                <w:color w:val="0000FF"/>
              </w:rPr>
              <w:t>地域の電波障害を補うため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</w:t>
            </w:r>
            <w:r>
              <w:rPr>
                <w:color w:val="0000FF"/>
              </w:rPr>
              <w:t>○○</w:t>
            </w:r>
            <w:r>
              <w:rPr/>
              <w:t>日　　か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</w:t>
            </w:r>
            <w:r>
              <w:rPr>
                <w:color w:val="0000FF"/>
              </w:rPr>
              <w:t>○○</w:t>
            </w:r>
            <w:r>
              <w:rPr/>
              <w:t>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占用物件の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構造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0000FF"/>
              </w:rPr>
              <w:t>テレビ電波障害　　　</w:t>
            </w:r>
            <w:r>
              <w:rPr>
                <w:color w:val="0000FF"/>
              </w:rPr>
              <w:t>5000</w:t>
            </w:r>
            <w:r>
              <w:rPr>
                <w:color w:val="0000FF"/>
              </w:rPr>
              <w:t>ｍ　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の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14630</wp:posOffset>
                      </wp:positionV>
                      <wp:extent cx="288290" cy="2882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1pt;margin-top:16.9pt;width:22.65pt;height:22.6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214630</wp:posOffset>
                      </wp:positionV>
                      <wp:extent cx="288290" cy="2882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2pt;margin-top:16.9pt;width:22.65pt;height:22.6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</w:t>
            </w:r>
            <w:r>
              <w:rPr/>
              <w:t>住所の変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氏名又は商号の変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権利の承継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代表者の住所、氏名、商号の変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内容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座間市緑ケ丘○丁目○○○番地○○号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0000FF"/>
              </w:rPr>
              <w:t>会　長　　　道　路　一　郎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>
                <w:w w:val="200"/>
              </w:rPr>
            </w:pPr>
            <w:r>
              <w:rPr/>
              <w:t>変更後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座間市緑ケ丘○丁目○○番地○号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0000FF"/>
              </w:rPr>
              <w:t>会　長　　　道　路　太　郎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0000FF"/>
              </w:rPr>
              <w:t>会長交代のた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案内図・道路占用許可書の写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確認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太枠線内のみ記入してください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0</w:t>
    </w:r>
    <w:r>
      <w:rPr/>
      <w:t>号様式（第</w:t>
    </w:r>
    <w:r>
      <w:rPr/>
      <w:t>2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3:58:00Z</dcterms:created>
  <dc:creator>AU20</dc:creator>
  <dc:description/>
  <cp:keywords/>
  <dc:language>en-US</dc:language>
  <cp:lastModifiedBy>14054 柴原　哲也</cp:lastModifiedBy>
  <cp:lastPrinted>1997-05-11T15:15:00Z</cp:lastPrinted>
  <dcterms:modified xsi:type="dcterms:W3CDTF">2019-04-25T01:01:00Z</dcterms:modified>
  <cp:revision>5</cp:revision>
  <dc:subject/>
  <dc:title>記　載　例　　道 路 占 用 者 住 所 等 変 更 届</dc:title>
</cp:coreProperties>
</file>