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15"/>
        <w:gridCol w:w="720"/>
        <w:gridCol w:w="840"/>
        <w:gridCol w:w="945"/>
        <w:gridCol w:w="780"/>
        <w:gridCol w:w="777"/>
        <w:gridCol w:w="777"/>
        <w:gridCol w:w="777"/>
        <w:gridCol w:w="777"/>
      </w:tblGrid>
      <w:tr>
        <w:trPr>
          <w:trHeight w:val="360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3985</wp:posOffset>
                      </wp:positionV>
                      <wp:extent cx="1133475" cy="479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wedgeRectCallout">
                                <a:avLst>
                                  <a:gd name="adj1" fmla="val 4564"/>
                                  <a:gd name="adj2" fmla="val 48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25pt;margin-top:10.55pt;width:89.2pt;height:3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pacing w:val="35"/>
                <w:kern w:val="0"/>
                <w:sz w:val="28"/>
              </w:rPr>
              <w:t>境界確定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願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3366FF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3366FF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270</wp:posOffset>
                      </wp:positionV>
                      <wp:extent cx="1000125" cy="609600"/>
                      <wp:effectExtent l="339725" t="5080" r="5080" b="3644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9689"/>
                                  <a:gd name="adj4" fmla="val -32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人は代理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65.85pt;margin-top:0.1pt;width:78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人は代理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あて先）座間市長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74625</wp:posOffset>
                      </wp:positionV>
                      <wp:extent cx="333375" cy="29845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pt;margin-top:13.75pt;width:26.2pt;height:23.4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印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0795</wp:posOffset>
                      </wp:positionV>
                      <wp:extent cx="933450" cy="365125"/>
                      <wp:effectExtent l="155575" t="825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087"/>
                                  <a:gd name="adj4" fmla="val -1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ず押印の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05pt;margin-top:0.85pt;width:73.45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押印の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46990</wp:posOffset>
                      </wp:positionV>
                      <wp:extent cx="82550" cy="150495"/>
                      <wp:effectExtent l="635" t="5715" r="571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20">
                                    <a:moveTo>
                                      <a:pt x="330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20" path="m330,0l0,120e" stroked="t" o:allowincell="t" style="position:absolute;margin-left:205.35pt;margin-top:3.7pt;width:6.45pt;height:11.8pt;mso-wrap-style:none;v-text-anchor:middle">
                      <v:fill o:detectmouseclick="t" on="false"/>
                      <v:stroke color="#3366ff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98120</wp:posOffset>
                      </wp:positionV>
                      <wp:extent cx="333375" cy="29845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3pt;margin-top:15.6pt;width:26.2pt;height:23.4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印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69545</wp:posOffset>
                      </wp:positionV>
                      <wp:extent cx="1066800" cy="365125"/>
                      <wp:effectExtent l="2240915" t="5715" r="5715" b="402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5912"/>
                                  <a:gd name="adj4" fmla="val -209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住宅地図等の写し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4pt;margin-top:13.35pt;width:83.95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宅地図等の写し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の確定を願いたく、関係書類を添えて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4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11125</wp:posOffset>
                      </wp:positionV>
                      <wp:extent cx="2131695" cy="574675"/>
                      <wp:effectExtent l="39814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574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9833"/>
                                  <a:gd name="adj4" fmla="val -18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市役所固定資産税課若しくは、法務局で取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75pt;margin-top:8.75pt;width:167.8pt;height:4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役所固定資産税課若しくは、法務局で取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4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3366FF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境界不明のため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4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位　置　図　　②　公図の写し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1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添付書類の申請位置に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朱線</w:t>
            </w:r>
            <w:r>
              <w:rPr>
                <w:rFonts w:ascii="ＭＳ ゴシック;MS Gothic" w:hAnsi="ＭＳ ゴシック;MS Gothic" w:eastAsia="ＭＳ ゴシック;MS Gothic"/>
              </w:rPr>
              <w:t>を引き、公図には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隣接土地所有者の住所及び氏名を記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入</w:t>
            </w:r>
            <w:r>
              <w:rPr>
                <w:rFonts w:ascii="ＭＳ ゴシック;MS Gothic" w:hAnsi="ＭＳ ゴシック;MS Gothic" w:eastAsia="ＭＳ ゴシック;MS Gothic"/>
              </w:rPr>
              <w:t>してください。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2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隣接土地所有者への立会日等の連絡は、申請者が行ってください。</w:t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w w:val="66"/>
                <w:kern w:val="0"/>
              </w:rPr>
              <w:t>(3</w:t>
            </w:r>
            <w:r>
              <w:rPr>
                <w:rFonts w:eastAsia="ＭＳ ゴシック;MS Gothic" w:ascii="ＭＳ ゴシック;MS Gothic" w:hAnsi="ＭＳ ゴシック;MS Gothic"/>
                <w:spacing w:val="2"/>
                <w:w w:val="6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以下は、記入しないでください。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裁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査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議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申請により、次のとおり確定してよろしい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>立会予定日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505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午前・午後　　時　　分</w:t>
            </w:r>
          </w:p>
        </w:tc>
        <w:tc>
          <w:tcPr>
            <w:tcW w:w="7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員</w:t>
            </w:r>
          </w:p>
        </w:tc>
        <w:tc>
          <w:tcPr>
            <w:tcW w:w="310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3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裁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査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議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立会い結果は次のとおりでした。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立会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午前・午後　　時　　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員</w:t>
            </w:r>
          </w:p>
        </w:tc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31:00Z</dcterms:created>
  <dc:creator>Masaaki Shirai</dc:creator>
  <dc:description/>
  <cp:keywords/>
  <dc:language>en-US</dc:language>
  <cp:lastModifiedBy>14054 柴原　哲也</cp:lastModifiedBy>
  <cp:lastPrinted>2021-06-07T19:56:00Z</cp:lastPrinted>
  <dcterms:modified xsi:type="dcterms:W3CDTF">2021-06-07T10:56:00Z</dcterms:modified>
  <cp:revision>7</cp:revision>
  <dc:subject/>
  <dc:title>境界確定願</dc:title>
</cp:coreProperties>
</file>