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830"/>
      </w:tblGrid>
      <w:tr>
        <w:trPr>
          <w:trHeight w:val="4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35</wp:posOffset>
                      </wp:positionV>
                      <wp:extent cx="1133475" cy="479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wedgeRectCallout">
                                <a:avLst>
                                  <a:gd name="adj1" fmla="val -41652"/>
                                  <a:gd name="adj2" fmla="val 42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8pt;margin-top:0pt;width:89.2pt;height:3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3366FF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3366FF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3510</wp:posOffset>
                      </wp:positionV>
                      <wp:extent cx="1000125" cy="609600"/>
                      <wp:effectExtent l="1260475" t="5080" r="5080" b="193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1564"/>
                                  <a:gd name="adj4" fmla="val -12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人は代理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46.55pt;margin-top:11.3pt;width:78.7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人は代理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79400</wp:posOffset>
                      </wp:positionV>
                      <wp:extent cx="333375" cy="29845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pt;margin-top:22pt;width:26.2pt;height:23.45pt;mso-wrap-style:none;v-text-anchor:middle">
                      <v:fill o:detectmouseclick="t" on="false"/>
                      <v:stroke color="#3366f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印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046-255-111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所有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9685</wp:posOffset>
                      </wp:positionV>
                      <wp:extent cx="933450" cy="365125"/>
                      <wp:effectExtent l="339725" t="29146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6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9476"/>
                                  <a:gd name="adj4" fmla="val -36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ず押印の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8pt;margin-top:1.55pt;width:73.45pt;height:2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押印の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233045</wp:posOffset>
                      </wp:positionV>
                      <wp:extent cx="209550" cy="76200"/>
                      <wp:effectExtent l="0" t="5080" r="508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20">
                                    <a:moveTo>
                                      <a:pt x="330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20" path="m330,0l0,120e" stroked="t" o:allowincell="t" style="position:absolute;margin-left:221.25pt;margin-top:18.35pt;width:16.45pt;height:5.95pt;mso-wrap-style:none;v-text-anchor:middle">
                      <v:fill o:detectmouseclick="t" on="false"/>
                      <v:stroke color="#3366ff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88925</wp:posOffset>
                      </wp:positionV>
                      <wp:extent cx="333375" cy="29845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3pt;margin-top:22.75pt;width:26.2pt;height:23.45pt;mso-wrap-style:none;v-text-anchor:middle">
                      <v:fill o:detectmouseclick="t" on="false"/>
                      <v:stroke color="#3366f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印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について、承認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47955</wp:posOffset>
                      </wp:positionV>
                      <wp:extent cx="1066800" cy="365125"/>
                      <wp:effectExtent l="2944495" t="5715" r="5715" b="4552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6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9129"/>
                                  <a:gd name="adj4" fmla="val -27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住宅地図等の写し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05pt;margin-top:11.65pt;width:83.95pt;height:2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宅地図等の写し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緑ケ丘１－１－１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75895</wp:posOffset>
                      </wp:positionV>
                      <wp:extent cx="1133475" cy="1008380"/>
                      <wp:effectExtent l="1762125" t="5080" r="33274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08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615"/>
                                  <a:gd name="adj4" fmla="val -15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市役所固定資産税課若しくは、法務局で取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05pt;margin-top:13.85pt;width:89.2pt;height:79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役所固定資産税課若しくは、法務局で取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分筆のため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提出部数は、正副２通</w:t>
            </w:r>
            <w:r>
              <w:rPr>
                <w:rFonts w:ascii="ＭＳ ゴシック;MS Gothic" w:hAnsi="ＭＳ ゴシック;MS Gothic" w:eastAsia="ＭＳ ゴシック;MS Gothic"/>
              </w:rPr>
              <w:t>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朱線</w:t>
            </w:r>
            <w:r>
              <w:rPr>
                <w:rFonts w:ascii="ＭＳ ゴシック;MS Gothic" w:hAnsi="ＭＳ ゴシック;MS Gothic" w:eastAsia="ＭＳ ゴシック;MS Gothic"/>
              </w:rPr>
              <w:t>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上記申請地と道路敷きの境界については、添付確定図の朱線のとおり関係地権者の承諾</w:t>
            </w:r>
          </w:p>
        </w:tc>
      </w:tr>
      <w:tr>
        <w:trPr>
          <w:trHeight w:val="48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により確定したことを承認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firstLine="50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6:00Z</dcterms:created>
  <dc:creator>Masaaki Shirai</dc:creator>
  <dc:description/>
  <cp:keywords/>
  <dc:language>en-US</dc:language>
  <cp:lastModifiedBy>14054 柴原　哲也</cp:lastModifiedBy>
  <cp:lastPrinted>1998-07-09T09:00:00Z</cp:lastPrinted>
  <dcterms:modified xsi:type="dcterms:W3CDTF">2021-06-07T10:45:00Z</dcterms:modified>
  <cp:revision>7</cp:revision>
  <dc:subject/>
  <dc:title>道路敷境界承認願　　　　　　　　</dc:title>
</cp:coreProperties>
</file>