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印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印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について、承認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提出部数は、正副２通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朱線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上記申請地と道路敷きの境界については、添付確定図の朱線のとおり関係地権者の承諾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により確定したことを承認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firstLine="50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6:12:00Z</dcterms:created>
  <dc:creator>Masaaki Shirai</dc:creator>
  <dc:description/>
  <cp:keywords/>
  <dc:language>en-US</dc:language>
  <cp:lastModifiedBy>14054 柴原　哲也</cp:lastModifiedBy>
  <cp:lastPrinted>1998-07-09T09:00:00Z</cp:lastPrinted>
  <dcterms:modified xsi:type="dcterms:W3CDTF">2021-06-07T10:45:00Z</dcterms:modified>
  <cp:revision>20</cp:revision>
  <dc:subject/>
  <dc:title/>
</cp:coreProperties>
</file>