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35</wp:posOffset>
                      </wp:positionV>
                      <wp:extent cx="1133475" cy="479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79520"/>
                              </a:xfrm>
                              <a:prstGeom prst="wedgeRectCallout">
                                <a:avLst>
                                  <a:gd name="adj1" fmla="val -41652"/>
                                  <a:gd name="adj2" fmla="val 42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0pt;width:89.2pt;height:3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3366FF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3366FF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3366FF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3510</wp:posOffset>
                      </wp:positionV>
                      <wp:extent cx="1000125" cy="609600"/>
                      <wp:effectExtent l="1260475" t="5080" r="5080" b="193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564"/>
                                  <a:gd name="adj4" fmla="val -12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人は代理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46.55pt;margin-top:11.3pt;width:78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人は代理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22250</wp:posOffset>
                      </wp:positionV>
                      <wp:extent cx="333375" cy="29845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pt;margin-top:17.5pt;width:26.2pt;height:23.4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印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の道路幅員について、証明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47955</wp:posOffset>
                      </wp:positionV>
                      <wp:extent cx="1038225" cy="365125"/>
                      <wp:effectExtent l="3078480" t="5715" r="5080" b="455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9129"/>
                                  <a:gd name="adj4" fmla="val -296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.3pt;margin-top:11.65pt;width:81.7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宅地図等の写し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緑ケ丘１－１－１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75895</wp:posOffset>
                      </wp:positionV>
                      <wp:extent cx="1133475" cy="1008380"/>
                      <wp:effectExtent l="1762125" t="5080" r="3327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08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615"/>
                                  <a:gd name="adj4" fmla="val -15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固定資産税課若しくは、法務局で取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05pt;margin-top:13.85pt;width:89.2pt;height:7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固定資産税課若しくは、法務局で取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運輸省提出のため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申請部数は、２部</w:t>
            </w:r>
            <w:r>
              <w:rPr>
                <w:rFonts w:ascii="ＭＳ ゴシック;MS Gothic" w:hAnsi="ＭＳ ゴシック;MS Gothic" w:eastAsia="ＭＳ ゴシック;MS Gothic"/>
              </w:rPr>
              <w:t>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朱線</w:t>
            </w:r>
            <w:r>
              <w:rPr>
                <w:rFonts w:ascii="ＭＳ ゴシック;MS Gothic" w:hAnsi="ＭＳ ゴシック;MS Gothic" w:eastAsia="ＭＳ ゴシック;MS Gothic"/>
              </w:rPr>
              <w:t>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地の道路幅員について、次のとおり証明します。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2939"/>
              <w:gridCol w:w="2939"/>
            </w:tblGrid>
            <w:tr>
              <w:trPr>
                <w:trHeight w:val="50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52"/>
                      <w:kern w:val="0"/>
                    </w:rPr>
                    <w:t>路線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現況幅員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認定幅員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座間市道　　　　　　号線　　　　　　　　　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　　　　　　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　　　　　ｍ</w:t>
                  </w:r>
                </w:p>
              </w:tc>
            </w:tr>
          </w:tbl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-6537325</wp:posOffset>
                </wp:positionV>
                <wp:extent cx="994410" cy="635000"/>
                <wp:effectExtent l="2997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3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00"/>
                            <a:gd name="adj4" fmla="val -3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認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-514.75pt;width:78.25pt;height:4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認印可）</w:t>
                      </w:r>
                    </w:p>
                  </w:txbxContent>
                </v:textbox>
                <v:fill o:detectmouseclick="t" type="solid" color2="black"/>
                <v:stroke color="#3366ff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4:00Z</dcterms:created>
  <dc:creator>Masaaki Shirai</dc:creator>
  <dc:description/>
  <cp:keywords/>
  <dc:language>en-US</dc:language>
  <cp:lastModifiedBy>14054 柴原　哲也</cp:lastModifiedBy>
  <cp:lastPrinted>2021-06-07T18:13:00Z</cp:lastPrinted>
  <dcterms:modified xsi:type="dcterms:W3CDTF">2021-06-07T09:58:00Z</dcterms:modified>
  <cp:revision>6</cp:revision>
  <dc:subject/>
  <dc:title>道路敷境界承認願　　　　　　　　</dc:title>
</cp:coreProperties>
</file>