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　　　　　　　　　</w:t>
      </w:r>
    </w:p>
    <w:p>
      <w:pPr>
        <w:pStyle w:val="Normal"/>
        <w:ind w:firstLine="1980"/>
        <w:rPr/>
      </w:pPr>
      <w:r>
        <w:rPr>
          <w:sz w:val="22"/>
          <w:szCs w:val="22"/>
        </w:rPr>
        <w:t>まち美化活動事業申出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団　体　名</w:t>
      </w:r>
    </w:p>
    <w:p>
      <w:pPr>
        <w:pStyle w:val="Normal"/>
        <w:ind w:firstLine="506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0"/>
      </w:tblGrid>
      <w:tr>
        <w:trPr>
          <w:trHeight w:val="87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箇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　　　　　　　　　　　　　番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号線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（　　　　　　　　　　　　　　　　　　　　　）　　　　　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清掃、除草　　　　　　　　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草花の植付け及びその管理　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美化活動（内容について記載してください。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回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・除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年に　　　　　回　又は　□　月に　　　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花の植付け回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年に　</w:t>
            </w:r>
            <w:r>
              <w:rPr>
                <w:b/>
                <w:sz w:val="22"/>
                <w:szCs w:val="22"/>
              </w:rPr>
              <w:t>１・２・３・４　</w:t>
            </w:r>
            <w:r>
              <w:rPr>
                <w:sz w:val="22"/>
                <w:szCs w:val="22"/>
              </w:rPr>
              <w:t>回</w:t>
            </w:r>
          </w:p>
        </w:tc>
      </w:tr>
      <w:tr>
        <w:trPr>
          <w:trHeight w:val="12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予定年月日　　　　平成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する予定の日時等）</w:t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　　　　　　　　　　　　　　　人</w:t>
            </w:r>
          </w:p>
        </w:tc>
      </w:tr>
      <w:tr>
        <w:trPr>
          <w:trHeight w:val="7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当りの参加人員　　　　　　　人</w:t>
            </w:r>
          </w:p>
        </w:tc>
      </w:tr>
      <w:tr>
        <w:trPr>
          <w:trHeight w:val="110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（貸与）物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（参加者名簿・位置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　　（参考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まち美化活動事業参加者名簿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</w:t>
      </w:r>
      <w:r>
        <w:rPr>
          <w:color w:val="FF0000"/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  <w:u w:val="single"/>
        </w:rPr>
        <w:t xml:space="preserve">No     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205"/>
        <w:gridCol w:w="3885"/>
        <w:gridCol w:w="2310"/>
      </w:tblGrid>
      <w:tr>
        <w:trPr>
          <w:trHeight w:val="49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　　　</w:t>
      </w:r>
    </w:p>
    <w:p>
      <w:pPr>
        <w:pStyle w:val="Normal"/>
        <w:ind w:firstLine="2640"/>
        <w:rPr/>
      </w:pPr>
      <w:r>
        <w:rPr>
          <w:sz w:val="22"/>
          <w:szCs w:val="22"/>
        </w:rPr>
        <w:t>合　　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活動団体　　　　　　　　　　　　　と座間市長とは、座間市まち美化活動について次のとおり合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団体が活動を行う道路等の名称・区域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座間市　　　　　　　　　番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市道　　　　　　　　　　号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その他（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団体の活動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清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除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草花等の育成及び管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その他（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市の支援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清掃、除草、美化活動に必要な物品等の支給又は貸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活動に必要な保険の加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その他活動で市長が認めたもの（　　　　　　　　　　　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合意書を取り交わした証として、本書２通を作成し、各自１通を所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団体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代表者　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座間市緑ケ丘一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座間市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　（参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作業中の事故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活動団体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作業中に事故がありましたので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時　　平成　年　月　日　　午前・午後　　　時　　分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場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　座間市　　　　　　　　　番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故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故原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故状況図面等（別紙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事故の通報　警察署・消防署（救急車）連絡（有・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　　必要に応じ提出（写真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参考</w:t>
      </w:r>
      <w:r>
        <w:rPr>
          <w:sz w:val="22"/>
          <w:szCs w:val="22"/>
        </w:rPr>
        <w:t>)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間活動予定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体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85"/>
        <w:gridCol w:w="1260"/>
        <w:gridCol w:w="3360"/>
      </w:tblGrid>
      <w:tr>
        <w:trPr>
          <w:trHeight w:val="5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箇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　　　　　　　　　　市道　　　　　　号線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内　容　</w:t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間活動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座間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体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85"/>
        <w:gridCol w:w="1260"/>
        <w:gridCol w:w="3360"/>
      </w:tblGrid>
      <w:tr>
        <w:trPr>
          <w:trHeight w:val="5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箇　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　　　　　　　番先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内　容　</w:t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まち美化活動事業辞退届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　体　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たび、まち美化活動事業を次の理由により辞退します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由</w:t>
      </w:r>
    </w:p>
    <w:sectPr>
      <w:type w:val="nextPage"/>
      <w:pgSz w:w="11906" w:h="16838"/>
      <w:pgMar w:left="1531" w:right="1247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1:00Z</dcterms:created>
  <dc:creator>座間市</dc:creator>
  <dc:description/>
  <cp:keywords/>
  <dc:language>en-US</dc:language>
  <cp:lastModifiedBy>座間市</cp:lastModifiedBy>
  <cp:lastPrinted>2011-01-13T16:07:00Z</cp:lastPrinted>
  <dcterms:modified xsi:type="dcterms:W3CDTF">2011-03-29T04:27:00Z</dcterms:modified>
  <cp:revision>8</cp:revision>
  <dc:subject/>
  <dc:title>（様式―１）</dc:title>
</cp:coreProperties>
</file>