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" w:hanging="210"/>
        <w:rPr/>
      </w:pPr>
      <w:r>
        <w:rPr>
          <w:rFonts w:ascii="ＭＳ 明朝;MS Mincho" w:hAnsi="ＭＳ 明朝;MS Mincho" w:cs="ＭＳ 明朝;MS Mincho"/>
          <w:szCs w:val="21"/>
        </w:rPr>
        <w:t>景観配慮事項チェック表（景観誘導協議事項チェック表）</w:t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</w:p>
    <w:p>
      <w:pPr>
        <w:pStyle w:val="Normal"/>
        <w:ind w:left="44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鈴鹿長宿特定景観地区チェック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↓　太枠内をご記入くださ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900"/>
        <w:gridCol w:w="2700"/>
        <w:gridCol w:w="9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配慮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とりある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オープンスペース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玄関・アプローチ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道路との調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等による緑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景観資産との位置関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い（塀等）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屋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イ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形状（傾斜屋根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外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面性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壁の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壁の形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付帯設備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階段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帯建物の配置、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類の配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等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の高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との連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イライン（高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4:00Z</dcterms:created>
  <dc:creator>座間市</dc:creator>
  <dc:description/>
  <cp:keywords/>
  <dc:language>en-US</dc:language>
  <cp:lastModifiedBy>22499 小玉　悠生</cp:lastModifiedBy>
  <dcterms:modified xsi:type="dcterms:W3CDTF">2020-06-04T01:56:00Z</dcterms:modified>
  <cp:revision>4</cp:revision>
  <dc:subject/>
  <dc:title/>
</cp:coreProperties>
</file>