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配慮事項チェック表（景観誘導協議事項チェック表）</w:t>
      </w:r>
    </w:p>
    <w:p>
      <w:pPr>
        <w:pStyle w:val="Normal"/>
        <w:ind w:left="44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4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全市対象（大規模建築物等）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49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↓太枠内をご記入ください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900"/>
        <w:gridCol w:w="2700"/>
        <w:gridCol w:w="900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慮事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な配慮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配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ゆとりある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角地　入隅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隣接地のプライバシー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オープンスペース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玄関・アプローチ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存道路との調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栽等による緑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の景観資産との位置関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囲い（塀等）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屋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カイラ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の素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の形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上緑化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外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面性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色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壁の素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壁の形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付帯設備類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外階段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付帯建物の配置、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類の配置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等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裏面もあります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520"/>
        <w:gridCol w:w="900"/>
        <w:gridCol w:w="2700"/>
        <w:gridCol w:w="900"/>
      </w:tblGrid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商業地空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周辺との連続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カイライン（高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ンボリックな空間づく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ぎわいの演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物前の歩行者空間の確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緑化、シンボルツリーな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駐車場・駐輪場の安全性な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板・サイン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工業地空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物の色彩・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緩衝緑地帯の設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ミパブリック空間の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看板・サインのデザイ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7:50:00Z</dcterms:created>
  <dc:creator>座間市</dc:creator>
  <dc:description/>
  <cp:keywords/>
  <dc:language>en-US</dc:language>
  <cp:lastModifiedBy>22499 小玉　悠生</cp:lastModifiedBy>
  <cp:lastPrinted>2008-10-02T16:57:00Z</cp:lastPrinted>
  <dcterms:modified xsi:type="dcterms:W3CDTF">2020-06-04T01:56:00Z</dcterms:modified>
  <cp:revision>7</cp:revision>
  <dc:subject/>
  <dc:title>　　</dc:title>
</cp:coreProperties>
</file>