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都市計画提案に係る事前相談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132080</wp:posOffset>
                </wp:positionV>
                <wp:extent cx="7493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決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50pt;mso-wrap-distance-left:9.05pt;mso-wrap-distance-right:9.05pt;mso-wrap-distance-top:0pt;mso-wrap-distance-bottom:0pt;margin-top:10.4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決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90805" cy="3429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1.6pt;margin-top:0pt;width:7.1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１　都市計画素案名：　　　　　　都市計画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区域面積：　　　　ｈ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当該地の位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現状及び変更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7630</wp:posOffset>
                </wp:positionV>
                <wp:extent cx="5715000" cy="147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7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6.9pt;width:449.95pt;height:1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代表者（相談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住所：</w:t>
      </w:r>
    </w:p>
    <w:p>
      <w:pPr>
        <w:pStyle w:val="Normal"/>
        <w:ind w:firstLine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電話番号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4:29:00Z</dcterms:created>
  <dc:creator>AU05</dc:creator>
  <dc:description/>
  <cp:keywords/>
  <dc:language>en-US</dc:language>
  <cp:lastModifiedBy>座間市</cp:lastModifiedBy>
  <cp:lastPrinted>2010-10-27T13:38:00Z</cp:lastPrinted>
  <dcterms:modified xsi:type="dcterms:W3CDTF">2010-11-04T05:26:00Z</dcterms:modified>
  <cp:revision>30</cp:revision>
  <dc:subject/>
  <dc:title>　　（別記様式１）</dc:title>
</cp:coreProperties>
</file>