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号様式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周辺環境への影響に関する調書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13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目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　討　内　容　の　概　要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周辺施設への負荷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周辺交通基盤</w:t>
            </w:r>
          </w:p>
          <w:p>
            <w:pPr>
              <w:pStyle w:val="Normal"/>
              <w:ind w:left="648" w:righ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道路、公共交通機関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" w:hanging="4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水道・下水など供給処理施設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公園、学校など公共施設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）その他必要と思われるもの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周辺の生活環境への影響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大気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騒音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振動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）悪臭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）廃棄物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）電波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）日照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）景観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）その他必要と思われるもの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自然環境への影響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動物・植物・生態系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水質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土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）その他必要と思われるもの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必要に応じ、現況の調査データ等を参考図書として添付してください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4:29:00Z</dcterms:created>
  <dc:creator>AU05</dc:creator>
  <dc:description/>
  <cp:keywords/>
  <dc:language>en-US</dc:language>
  <cp:lastModifiedBy>座間市</cp:lastModifiedBy>
  <cp:lastPrinted>2010-10-27T13:38:00Z</cp:lastPrinted>
  <dcterms:modified xsi:type="dcterms:W3CDTF">2010-11-04T05:24:00Z</dcterms:modified>
  <cp:revision>30</cp:revision>
  <dc:subject/>
  <dc:title>　　（別記様式１）</dc:title>
</cp:coreProperties>
</file>