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第８号様式（第１５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873"/>
      </w:tblGrid>
      <w:tr>
        <w:trPr>
          <w:trHeight w:val="3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気自動車処分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（宛先）座間市長</w:t>
            </w:r>
          </w:p>
          <w:p>
            <w:pPr>
              <w:pStyle w:val="Normal"/>
              <w:ind w:firstLine="434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申請者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（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</w:t>
            </w:r>
            <w:r>
              <w:rPr>
                <w:color w:val="000000"/>
                <w:sz w:val="22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年　　　月　　　日付け座間市指令ゼ第　　　号で補助金の交付決定を受けた電気自動車購入補助事業について、次のとおり財産の処分等をしたいので申請します。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2"/>
              </w:rPr>
              <w:t>事業の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気自動車購入補助事業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2"/>
              </w:rPr>
              <w:t>処分の方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法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売却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譲渡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交換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貸与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担保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廃棄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(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ind w:left="63" w:hanging="2381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ind w:left="63" w:hanging="2381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 w:val="22"/>
              </w:rPr>
              <w:t>処分の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3"/>
                <w:kern w:val="0"/>
                <w:sz w:val="22"/>
              </w:rPr>
              <w:t>日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日　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2"/>
              </w:rPr>
              <w:t>処分の理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8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処分の内容が確認できる書類</w:t>
            </w:r>
          </w:p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0:00Z</dcterms:created>
  <dc:creator>座間市</dc:creator>
  <dc:description/>
  <cp:keywords/>
  <dc:language>en-US</dc:language>
  <cp:lastModifiedBy>座間市</cp:lastModifiedBy>
  <cp:lastPrinted>2012-02-27T16:20:00Z</cp:lastPrinted>
  <dcterms:modified xsi:type="dcterms:W3CDTF">2024-03-29T07:24:00Z</dcterms:modified>
  <cp:revision>26</cp:revision>
  <dc:subject/>
  <dc:title/>
</cp:coreProperties>
</file>