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0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ind w:left="2835" w:right="2736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都市公園占用廃止届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6" w:hanging="0"/>
              <w:jc w:val="right"/>
              <w:rPr>
                <w:lang w:eastAsia="zh-TW"/>
              </w:rPr>
            </w:pP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座間市長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156" w:hanging="0"/>
              <w:jc w:val="right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申請者　氏名又は名称　　　　　　　　　　　　　㊞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78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firstLine="210"/>
              <w:rPr/>
            </w:pPr>
            <w:r>
              <w:rPr/>
              <w:t>次のとおり届け出します。</w:t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21" w:firstLine="2870"/>
              <w:rPr/>
            </w:pPr>
            <w:r>
              <w:rPr>
                <w:spacing w:val="100"/>
              </w:rPr>
              <w:t>公</w:t>
            </w:r>
            <w:r>
              <w:rPr/>
              <w:t>園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占用を廃止する工作物、物件、施設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廃止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　年　　　月　　　日　　　　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既に受けた許可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4:00Z</dcterms:created>
  <dc:creator>23113 山川　菜恵</dc:creator>
  <dc:description/>
  <cp:keywords/>
  <dc:language>en-US</dc:language>
  <cp:lastModifiedBy>座間市</cp:lastModifiedBy>
  <dcterms:modified xsi:type="dcterms:W3CDTF">2023-08-22T02:45:00Z</dcterms:modified>
  <cp:revision>8</cp:revision>
  <dc:subject/>
  <dc:title/>
</cp:coreProperties>
</file>