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left="2835" w:right="2736" w:hanging="0"/>
              <w:jc w:val="distribute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9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835" w:right="2736" w:hanging="0"/>
              <w:jc w:val="distribute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都市公園占用廃止届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月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1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座</w:t>
            </w:r>
            <w:r>
              <w:rPr/>
              <w:t>　</w:t>
            </w:r>
            <w:r>
              <w:rPr>
                <w:lang w:eastAsia="zh-TW"/>
              </w:rPr>
              <w:t>間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570"/>
              <w:rPr/>
            </w:pPr>
            <w:r>
              <w:rPr/>
              <w:t>住所又は所在地　</w:t>
            </w:r>
            <w:r>
              <w:rPr>
                <w:b/>
                <w:color w:val="FF0000"/>
              </w:rPr>
              <w:t>座間市緑ケ丘一丁目１番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36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48590</wp:posOffset>
                      </wp:positionV>
                      <wp:extent cx="458470" cy="456565"/>
                      <wp:effectExtent l="0" t="1524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6480"/>
                                <a:chOff x="0" y="0"/>
                                <a:ch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6pt;margin-top:11.7pt;width:36.1pt;height:35.95pt" coordorigin="6920,234" coordsize="722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20;top:309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070;top:234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職業又は営業種目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color w:val="FF0000"/>
              </w:rPr>
            </w:pPr>
            <w:r>
              <w:rPr/>
              <w:t>　　　　　　　　　</w:t>
            </w:r>
            <w:r>
              <w:rPr>
                <w:b/>
                <w:color w:val="FF0000"/>
              </w:rPr>
              <w:t>会長　座間　太郎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　　　　電話番号　</w:t>
            </w:r>
            <w:r>
              <w:rPr>
                <w:b/>
                <w:color w:val="FF0000"/>
              </w:rPr>
              <w:t>０４６－２５２－７２２２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届け出します。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21" w:firstLine="205"/>
              <w:rPr/>
            </w:pPr>
            <w:r>
              <w:rPr>
                <w:b/>
                <w:color w:val="FF0000"/>
                <w:spacing w:val="100"/>
              </w:rPr>
              <w:t>かにが沢</w:t>
            </w:r>
            <w:r>
              <w:rPr>
                <w:spacing w:val="100"/>
              </w:rPr>
              <w:t>　公</w:t>
            </w:r>
            <w:r>
              <w:rPr/>
              <w:t>園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を廃止する工作物、物件、施設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多目的広場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廃止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２０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原状回復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rPr/>
            </w:pPr>
            <w:r>
              <w:rPr/>
              <w:t>　―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注）赤字の箇所を記入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12:00Z</dcterms:created>
  <dc:creator>#北條 茉結</dc:creator>
  <dc:description/>
  <cp:keywords/>
  <dc:language>en-US</dc:language>
  <cp:lastModifiedBy>座間市</cp:lastModifiedBy>
  <dcterms:modified xsi:type="dcterms:W3CDTF">2023-08-30T07:25:00Z</dcterms:modified>
  <cp:revision>10</cp:revision>
  <dc:subject/>
  <dc:title/>
</cp:coreProperties>
</file>