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-178435</wp:posOffset>
                </wp:positionV>
                <wp:extent cx="3514725" cy="447675"/>
                <wp:effectExtent l="5715" t="5715" r="5080" b="1023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47840"/>
                        </a:xfrm>
                        <a:prstGeom prst="wedgeRoundRectCallout">
                          <a:avLst>
                            <a:gd name="adj1" fmla="val -15601"/>
                            <a:gd name="adj2" fmla="val 275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れぞれ、該当する□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.1pt;margin-top:-14.05pt;width:276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れぞれ、該当する□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スポーツ施設等</w:t>
      </w:r>
      <w:r>
        <w:rPr/>
        <w:t>利用団体登録団体員名簿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0"/>
        <w:gridCol w:w="1836"/>
        <w:gridCol w:w="540"/>
        <w:gridCol w:w="540"/>
        <w:gridCol w:w="467"/>
        <w:gridCol w:w="482"/>
        <w:gridCol w:w="481"/>
        <w:gridCol w:w="482"/>
        <w:gridCol w:w="481"/>
        <w:gridCol w:w="482"/>
        <w:gridCol w:w="483"/>
      </w:tblGrid>
      <w:tr>
        <w:trPr>
          <w:trHeight w:val="4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　大人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高校生を除く満１８歳以上の団体</w:t>
            </w:r>
          </w:p>
        </w:tc>
      </w:tr>
      <w:tr>
        <w:trPr>
          <w:trHeight w:val="1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子供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中　学　・　高　校　生</w:t>
            </w:r>
          </w:p>
        </w:tc>
      </w:tr>
      <w:tr>
        <w:trPr>
          <w:trHeight w:val="1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小　学　生</w:t>
            </w:r>
          </w:p>
        </w:tc>
      </w:tr>
    </w:tbl>
    <w:p>
      <w:pPr>
        <w:pStyle w:val="Normal"/>
        <w:jc w:val="center"/>
        <w:rPr/>
      </w:pPr>
      <w:r>
        <w:rPr/>
        <w:t>団　体　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4"/>
        <w:gridCol w:w="4644"/>
        <w:gridCol w:w="756"/>
        <w:gridCol w:w="1650"/>
      </w:tblGrid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外の者で市内在勤の場合は、勤務先所在地）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ザマ　ハナ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座間　花子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女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78435</wp:posOffset>
                      </wp:positionV>
                      <wp:extent cx="1938655" cy="669290"/>
                      <wp:effectExtent l="5715" t="356235" r="952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669240"/>
                              </a:xfrm>
                              <a:prstGeom prst="wedgeRoundRectCallout">
                                <a:avLst>
                                  <a:gd name="adj1" fmla="val 28347"/>
                                  <a:gd name="adj2" fmla="val -101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緊急時連絡先（電話番号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5pt;margin-top:14.05pt;width:152.6pt;height:5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緊急時連絡先（電話番号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4925</wp:posOffset>
                      </wp:positionV>
                      <wp:extent cx="3629025" cy="892810"/>
                      <wp:effectExtent l="5715" t="89725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892800"/>
                              </a:xfrm>
                              <a:prstGeom prst="wedgeRoundRectCallout">
                                <a:avLst>
                                  <a:gd name="adj1" fmla="val -10912"/>
                                  <a:gd name="adj2" fmla="val -149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7" w:hanging="2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〇市外在住で市内在勤の場合は、勤務先（名称・所在地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7" w:hanging="21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学生の場合は、学校名と学年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2.75pt;width:285.7pt;height:70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7" w:hanging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〇市外在住で市内在勤の場合は、勤務先（名称・所在地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7" w:hanging="21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学生の場合は、学校名と学年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4:00Z</dcterms:created>
  <dc:creator>座間市</dc:creator>
  <dc:description/>
  <cp:keywords/>
  <dc:language>en-US</dc:language>
  <cp:lastModifiedBy>座間市</cp:lastModifiedBy>
  <cp:lastPrinted>2011-09-08T11:18:00Z</cp:lastPrinted>
  <dcterms:modified xsi:type="dcterms:W3CDTF">2015-04-01T03:55:00Z</dcterms:modified>
  <cp:revision>9</cp:revision>
  <dc:subject/>
  <dc:title>スポーツ施設等の利用申請に関する要綱</dc:title>
</cp:coreProperties>
</file>