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座間市病児・病後児保育事業利用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210" w:firstLine="210"/>
        <w:rPr>
          <w:spacing w:val="70"/>
          <w:kern w:val="0"/>
          <w:szCs w:val="21"/>
        </w:rPr>
      </w:pPr>
      <w:r>
        <w:rPr>
          <w:szCs w:val="21"/>
        </w:rPr>
        <w:t>（宛先）座間市長</w:t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  <w:t>（実施施設長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83"/>
        <w:gridCol w:w="1491"/>
        <w:gridCol w:w="962"/>
        <w:gridCol w:w="169"/>
        <w:gridCol w:w="129"/>
        <w:gridCol w:w="826"/>
        <w:gridCol w:w="1694"/>
        <w:gridCol w:w="1620"/>
      </w:tblGrid>
      <w:tr>
        <w:trPr/>
        <w:tc>
          <w:tcPr>
            <w:tcW w:w="10368" w:type="dxa"/>
            <w:gridSpan w:val="9"/>
            <w:tcBorders/>
          </w:tcPr>
          <w:p>
            <w:pPr>
              <w:pStyle w:val="Normal"/>
              <w:ind w:right="210" w:firstLine="210"/>
              <w:rPr/>
            </w:pPr>
            <w:r>
              <w:rPr>
                <w:szCs w:val="21"/>
              </w:rPr>
              <w:t>病児・病後児保育事業を利用したいので、申し込みます。</w:t>
            </w:r>
          </w:p>
        </w:tc>
      </w:tr>
      <w:tr>
        <w:trPr/>
        <w:tc>
          <w:tcPr>
            <w:tcW w:w="70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保護者）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93"/>
                <w:kern w:val="0"/>
                <w:sz w:val="14"/>
                <w:szCs w:val="14"/>
              </w:rPr>
              <w:t>ふりが</w:t>
            </w:r>
            <w:r>
              <w:rPr>
                <w:spacing w:val="1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児童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35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6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　　箇月</w:t>
            </w:r>
          </w:p>
        </w:tc>
      </w:tr>
      <w:tr>
        <w:trPr>
          <w:trHeight w:val="30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（確実に連絡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れるとこ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続柄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実施施設への所要時間</w:t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約　　　分（移動手段：　　　　）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75"/>
                <w:kern w:val="0"/>
                <w:szCs w:val="21"/>
              </w:rPr>
              <w:t>携帯電話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szCs w:val="21"/>
              </w:rPr>
            </w:pPr>
            <w:r>
              <w:rPr>
                <w:szCs w:val="21"/>
              </w:rPr>
              <w:t>（続柄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実施施設への所要時間</w:t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約　　　分（移動手段：　　　　）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75"/>
                <w:kern w:val="0"/>
                <w:szCs w:val="21"/>
              </w:rPr>
              <w:t>携帯電話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保護者の状況）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就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出産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病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介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冠婚葬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その他（　　　　　　　　　　　　　　　　　　）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期間・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（　　日間）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時　　　　　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時　　　　　分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迎えに来る人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父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母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）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気の経過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主な症状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性けいれんの有無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　　　℃以上）（　　回）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ｱﾚﾙｷﾞｰ体質の有無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）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薬の依頼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食前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食間（　　時）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食後）・与薬内容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食事について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母乳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工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混合　（１回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離乳食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初期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期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期）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幼児食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通食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軟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アレルギー食（除去内容：　　　　　　　　　　　　　　　　　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事状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全面介助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一人で食べられるがかなりこぼす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一人で食べられる（はし・ｽﾌﾟｰﾝ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達状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る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う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つ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伝い歩き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歩行自由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泄の様子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おむつ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教える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教えない）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々おもらし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睡眠の様子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夜　　　時　～　朝　　　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昼寝　　　時　～　　　　時</w:t>
            </w:r>
          </w:p>
        </w:tc>
      </w:tr>
    </w:tbl>
    <w:p>
      <w:pPr>
        <w:pStyle w:val="Normal"/>
        <w:ind w:right="210" w:firstLine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座間市</dc:creator>
  <dc:description/>
  <cp:keywords/>
  <dc:language>en-US</dc:language>
  <cp:lastModifiedBy>座間市</cp:lastModifiedBy>
  <cp:lastPrinted>2010-07-07T21:17:00Z</cp:lastPrinted>
  <dcterms:modified xsi:type="dcterms:W3CDTF">2023-03-25T05:05:00Z</dcterms:modified>
  <cp:revision>11</cp:revision>
  <dc:subject/>
  <dc:title>第１号様式（第７条関係）</dc:title>
</cp:coreProperties>
</file>