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救急隊への情報提供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150"/>
        <w:gridCol w:w="1037"/>
        <w:gridCol w:w="4176"/>
      </w:tblGrid>
      <w:tr>
        <w:trPr>
          <w:trHeight w:val="592" w:hRule="atLeast"/>
        </w:trPr>
        <w:tc>
          <w:tcPr>
            <w:tcW w:w="46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設名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提携病院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864"/>
        <w:gridCol w:w="2556"/>
        <w:gridCol w:w="1080"/>
        <w:gridCol w:w="3240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施設と同じ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男性　　　□　女性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明治・大正・昭和　　　年　　　月　　　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/>
        <w:t>緊急時連絡先　</w:t>
      </w:r>
      <w:r>
        <w:rPr/>
        <w:t>(</w:t>
      </w:r>
      <w:r>
        <w:rPr/>
        <w:t>家族等</w:t>
      </w:r>
      <w:r>
        <w:rPr/>
        <w:t>)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840"/>
        <w:gridCol w:w="2625"/>
        <w:gridCol w:w="735"/>
        <w:gridCol w:w="1680"/>
        <w:gridCol w:w="735"/>
        <w:gridCol w:w="1511"/>
      </w:tblGrid>
      <w:tr>
        <w:trPr/>
        <w:tc>
          <w:tcPr>
            <w:tcW w:w="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続柄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26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</w:t>
            </w:r>
          </w:p>
        </w:tc>
        <w:tc>
          <w:tcPr>
            <w:tcW w:w="1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</w:t>
            </w:r>
          </w:p>
        </w:tc>
        <w:tc>
          <w:tcPr>
            <w:tcW w:w="15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890"/>
        <w:gridCol w:w="2205"/>
        <w:gridCol w:w="1470"/>
        <w:gridCol w:w="2361"/>
      </w:tblGrid>
      <w:tr>
        <w:trPr>
          <w:trHeight w:val="4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院・治療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期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診断名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院・通院</w:t>
            </w:r>
          </w:p>
        </w:tc>
        <w:tc>
          <w:tcPr>
            <w:tcW w:w="2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名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常の特徴・様子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26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掛付け医療機関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治療中の疾患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服用中の薬</w:t>
            </w:r>
          </w:p>
        </w:tc>
        <w:tc>
          <w:tcPr>
            <w:tcW w:w="7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6066790" cy="685165"/>
                <wp:effectExtent l="0" t="2711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685080"/>
                          <a:chOff x="0" y="0"/>
                          <a:chExt cx="60667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13760"/>
                            <a:ext cx="4800600" cy="342360"/>
                          </a:xfrm>
                          <a:prstGeom prst="wedgeRoundRectCallout">
                            <a:avLst>
                              <a:gd name="adj1" fmla="val -37939"/>
                              <a:gd name="adj2" fmla="val -159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　服用中の薬は、最新の情報を！現物の用意もできたら最良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6pt;width:477.7pt;height:53.95pt" coordorigin="105,232" coordsize="9554,1079">
                <v:rect id="shape_0" stroked="f" o:allowincell="f" style="position:absolute;left:105;top:232;width:9553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09;top:411;width:7559;height:5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　服用中の薬は、最新の情報を！現物の用意もできたら最良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513080</wp:posOffset>
                </wp:positionV>
                <wp:extent cx="6734175" cy="3312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3312720"/>
                          <a:chOff x="0" y="0"/>
                          <a:chExt cx="6734160" cy="331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34160" cy="33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20" y="114480"/>
                            <a:ext cx="9342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記入事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1591200"/>
                            <a:ext cx="2799000" cy="457200"/>
                          </a:xfrm>
                          <a:prstGeom prst="wedgeRectCallout">
                            <a:avLst>
                              <a:gd name="adj1" fmla="val -34393"/>
                              <a:gd name="adj2" fmla="val 83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住所は施設ではない場合、右に住所を記入して下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3013560"/>
                            <a:ext cx="29592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40.4pt;width:530.25pt;height:260.85pt" coordorigin="-420,-808" coordsize="10605,5217">
                <v:rect id="shape_0" stroked="f" o:allowincell="f" style="position:absolute;left:-420;top:-808;width:10604;height:52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7;top:-628;width:147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記入事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984;top:1698;width:4407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住所は施設ではない場合、右に住所を記入して下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2454;top:3938;width:465;height:359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救急隊への情報提供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5860" cy="734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3150"/>
                              <w:gridCol w:w="1037"/>
                              <w:gridCol w:w="417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4"/>
                                    </w:rPr>
                                    <w:t>しあわせホ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提携病院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4"/>
                                    </w:rPr>
                                    <w:t>座間内科クリニック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57.8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3150"/>
                        <w:gridCol w:w="1037"/>
                        <w:gridCol w:w="417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62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しあわせホーム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提携病院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4"/>
                              </w:rPr>
                              <w:t>座間内科クリニック</w:t>
                            </w:r>
                          </w:p>
                        </w:tc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864"/>
        <w:gridCol w:w="2556"/>
        <w:gridCol w:w="1080"/>
        <w:gridCol w:w="3240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施設と同じ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座間市座間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t>4444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座間　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男性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女性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明治・大正・昭和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８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/>
        <w:t>緊急時連絡先　</w:t>
      </w:r>
      <w:r>
        <w:rPr/>
        <w:t>(</w:t>
      </w:r>
      <w:r>
        <w:rPr/>
        <w:t>家族等</w:t>
      </w:r>
      <w:r>
        <w:rPr/>
        <w:t>)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31"/>
        <w:gridCol w:w="827"/>
        <w:gridCol w:w="2557"/>
        <w:gridCol w:w="726"/>
        <w:gridCol w:w="1676"/>
        <w:gridCol w:w="726"/>
        <w:gridCol w:w="1646"/>
      </w:tblGrid>
      <w:tr>
        <w:trPr>
          <w:trHeight w:val="465" w:hRule="atLeast"/>
        </w:trPr>
        <w:tc>
          <w:tcPr>
            <w:tcW w:w="8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続柄</w:t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長男</w:t>
            </w:r>
          </w:p>
        </w:tc>
        <w:tc>
          <w:tcPr>
            <w:tcW w:w="8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25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座間　太郎</w:t>
            </w:r>
          </w:p>
        </w:tc>
        <w:tc>
          <w:tcPr>
            <w:tcW w:w="7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046-111-1111</w:t>
            </w:r>
          </w:p>
        </w:tc>
        <w:tc>
          <w:tcPr>
            <w:tcW w:w="7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</w:t>
            </w:r>
          </w:p>
        </w:tc>
        <w:tc>
          <w:tcPr>
            <w:tcW w:w="16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090-3333-4444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890"/>
        <w:gridCol w:w="2205"/>
        <w:gridCol w:w="1470"/>
        <w:gridCol w:w="2361"/>
      </w:tblGrid>
      <w:tr>
        <w:trPr>
          <w:trHeight w:val="4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院・治療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期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診断名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院・通院</w:t>
            </w:r>
          </w:p>
        </w:tc>
        <w:tc>
          <w:tcPr>
            <w:tcW w:w="2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名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脳梗塞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入院１カ月</w:t>
            </w:r>
          </w:p>
        </w:tc>
        <w:tc>
          <w:tcPr>
            <w:tcW w:w="2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ざまりん病院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年から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糖尿病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通院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安心医院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年から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高血圧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通院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安心医院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常の特徴・様子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年頃から認知症発症　意識－名前、生年月日は言えず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右上肢下肢に不全麻痺あり　構語障害あり</w:t>
            </w:r>
          </w:p>
        </w:tc>
      </w:tr>
      <w:tr>
        <w:trPr>
          <w:trHeight w:val="4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普段は車椅子で介助</w:t>
            </w:r>
          </w:p>
        </w:tc>
      </w:tr>
      <w:tr>
        <w:trPr>
          <w:trHeight w:val="43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26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掛付け医療機関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治療中の疾患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安心医院　高血圧、糖尿病　脳梗塞</w:t>
            </w:r>
          </w:p>
        </w:tc>
      </w:tr>
      <w:tr>
        <w:trPr>
          <w:trHeight w:val="67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服用中の薬</w:t>
            </w:r>
          </w:p>
        </w:tc>
        <w:tc>
          <w:tcPr>
            <w:tcW w:w="7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降圧剤　血糖降下薬　ワーファリ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6066790" cy="685165"/>
                <wp:effectExtent l="0" t="2711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685080"/>
                          <a:chOff x="0" y="0"/>
                          <a:chExt cx="606672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667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13760"/>
                            <a:ext cx="4800600" cy="342360"/>
                          </a:xfrm>
                          <a:prstGeom prst="wedgeRoundRectCallout">
                            <a:avLst>
                              <a:gd name="adj1" fmla="val -37939"/>
                              <a:gd name="adj2" fmla="val -159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　服用中の薬は、最新の情報を！現物の用意もできたら最良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6pt;width:477.7pt;height:53.95pt" coordorigin="105,232" coordsize="9554,1079">
                <v:rect id="shape_0" stroked="f" o:allowincell="f" style="position:absolute;left:105;top:232;width:9553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9;top:411;width:7559;height:5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　服用中の薬は、最新の情報を！現物の用意もできたら最良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8:00Z</dcterms:created>
  <dc:creator>座間市</dc:creator>
  <dc:description/>
  <cp:keywords/>
  <dc:language>en-US</dc:language>
  <cp:lastModifiedBy>介護保険課</cp:lastModifiedBy>
  <cp:lastPrinted>2010-03-31T14:51:00Z</cp:lastPrinted>
  <dcterms:modified xsi:type="dcterms:W3CDTF">2016-03-02T07:30:00Z</dcterms:modified>
  <cp:revision>13</cp:revision>
  <dc:subject/>
  <dc:title>救急隊への情報</dc:title>
</cp:coreProperties>
</file>