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記入上の留意点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7" w:hanging="2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留意点を次の通りまとめさせていただきましたので、こちらもご確認の上、記入をお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『申請者（設置者）』欄→『代表者』欄→『氏名』欄に押印をお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『事業所・施設』欄→『事業所番号』欄は空白のままで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『事業所・施設』欄→『定員』欄は、空白のままで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b/>
          <w:sz w:val="28"/>
          <w:szCs w:val="28"/>
        </w:rPr>
        <w:t>『事業所・施設』欄→『報酬算定上の定員規模』欄は、空白のままでお願い致し</w:t>
      </w:r>
    </w:p>
    <w:p>
      <w:pPr>
        <w:pStyle w:val="Normal"/>
        <w:ind w:firstLine="2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⑤</w:t>
      </w:r>
      <w:r>
        <w:rPr>
          <w:b/>
          <w:sz w:val="28"/>
          <w:szCs w:val="28"/>
        </w:rPr>
        <w:t>『指定口座』欄→『名義人』欄のフリガナの記入を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⑥</w:t>
      </w:r>
      <w:r>
        <w:rPr>
          <w:b/>
          <w:sz w:val="28"/>
          <w:szCs w:val="28"/>
        </w:rPr>
        <w:t>『委任状』欄の押印をお願いいたします。</w:t>
      </w:r>
    </w:p>
    <w:p>
      <w:pPr>
        <w:pStyle w:val="Normal"/>
        <w:ind w:left="277" w:hanging="277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⑦</w:t>
      </w:r>
      <w:r>
        <w:rPr>
          <w:b/>
          <w:sz w:val="28"/>
          <w:szCs w:val="28"/>
        </w:rPr>
        <w:t>最下段の『振り込みエラー防止のため～確認印をうけてください』欄は、必要に応じ確認印をお受けください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9:00Z</dcterms:created>
  <dc:creator>ap20</dc:creator>
  <dc:description/>
  <dc:language>en-US</dc:language>
  <cp:lastModifiedBy>座間市</cp:lastModifiedBy>
  <cp:lastPrinted>2007-04-29T16:40:00Z</cp:lastPrinted>
  <dcterms:modified xsi:type="dcterms:W3CDTF">2012-02-08T06:19:00Z</dcterms:modified>
  <cp:revision>2</cp:revision>
  <dc:subject/>
  <dc:title>平成１５年６月９日</dc:title>
</cp:coreProperties>
</file>