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５条関係）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79"/>
        <w:gridCol w:w="1149"/>
        <w:gridCol w:w="846"/>
        <w:gridCol w:w="4922"/>
      </w:tblGrid>
      <w:tr>
        <w:trPr>
          <w:trHeight w:val="450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生活支援事業者登録変更届出書</w:t>
            </w:r>
          </w:p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ind w:left="108" w:firstLine="78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112"/>
              <w:rPr/>
            </w:pPr>
            <w:r>
              <w:rPr>
                <w:sz w:val="22"/>
                <w:szCs w:val="22"/>
              </w:rPr>
              <w:t>（宛先）座間市長</w:t>
            </w:r>
          </w:p>
          <w:p>
            <w:pPr>
              <w:pStyle w:val="Normal"/>
              <w:ind w:left="32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737" w:firstLine="3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22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  <w:p>
            <w:pPr>
              <w:pStyle w:val="Normal"/>
              <w:spacing w:lineRule="exact" w:line="220"/>
              <w:ind w:left="737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㊞</w:t>
            </w:r>
          </w:p>
          <w:p>
            <w:pPr>
              <w:pStyle w:val="Normal"/>
              <w:ind w:left="947" w:firstLine="3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名称及び代表者の氏名）</w:t>
            </w:r>
          </w:p>
          <w:p>
            <w:pPr>
              <w:pStyle w:val="Normal"/>
              <w:spacing w:lineRule="auto" w:line="6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地域生活支援事業者の登録の変更について、関係書類を添えて届け出ます。</w:t>
            </w:r>
          </w:p>
          <w:p>
            <w:pPr>
              <w:pStyle w:val="Normal"/>
              <w:spacing w:lineRule="auto" w:line="6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2"/>
                <w:szCs w:val="22"/>
              </w:rPr>
              <w:t>登録内容を変更した事業所（施設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名（事業所番号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設置者）の所在地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設置者）の名称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、生年月日及び住所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施設）の所在地（設置の場所）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施設）の名称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施設）の平面図及び設備の概要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寄付行為等及びその登記簿の謄本又は条例等（当該指定に係る事業に関するものに限る。）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又は所長の氏名、生年月日及び住所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責任者又はサービス管理責任者の氏名、生年月日及び住所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の員数に係る事項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対象者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規程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掲示事項に係る事項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Style19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8:00Z</dcterms:created>
  <dc:creator>障がい福祉課</dc:creator>
  <dc:description/>
  <cp:keywords/>
  <dc:language>en-US</dc:language>
  <cp:lastModifiedBy>文書法制</cp:lastModifiedBy>
  <cp:lastPrinted>2011-04-22T19:49:00Z</cp:lastPrinted>
  <dcterms:modified xsi:type="dcterms:W3CDTF">2013-03-29T04:27:00Z</dcterms:modified>
  <cp:revision>6</cp:revision>
  <dc:subject/>
  <dc:title>大和市地域生活支援事業（移動支援・日中一時支援事業）について</dc:title>
</cp:coreProperties>
</file>