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85420</wp:posOffset>
                </wp:positionV>
                <wp:extent cx="2400300" cy="57467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14.6pt;width:188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見本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3888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3"/>
        <w:gridCol w:w="813"/>
        <w:gridCol w:w="1617"/>
      </w:tblGrid>
      <w:tr>
        <w:trPr>
          <w:trHeight w:val="3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24"/>
        <w:gridCol w:w="3497"/>
        <w:gridCol w:w="707"/>
        <w:gridCol w:w="2471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理髪・美容助成券交付申請書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  <w:t>１５</w:t>
            </w:r>
            <w:r>
              <w:rPr/>
              <w:t>年　　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  <w:t>４</w:t>
            </w:r>
            <w:r>
              <w:rPr/>
              <w:t>月　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</w:rPr>
              <w:t>**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（あて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right"/>
              <w:rPr/>
            </w:pPr>
            <w:r>
              <w:rPr/>
              <w:t>　　　住　　所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  <w:u w:val="dotted"/>
              </w:rPr>
              <w:t>座間市緑ヶ丘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  <w:u w:val="dotted"/>
              </w:rPr>
              <w:t>1-*-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申請者　　　　氏　　名　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  <w:t>座間　太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電話番号　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u w:val="dotted"/>
              </w:rPr>
              <w:t>０４６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u w:val="dotted"/>
              </w:rPr>
              <w:t>-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u w:val="dotted"/>
              </w:rPr>
              <w:t>２５２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u w:val="dotted"/>
              </w:rPr>
              <w:t>-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次のとおり理髪・美容助成券を申請します。</w:t>
            </w:r>
          </w:p>
          <w:p>
            <w:pPr>
              <w:pStyle w:val="Normal"/>
              <w:ind w:firstLine="211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344"/>
                <w:kern w:val="0"/>
                <w:sz w:val="24"/>
              </w:rPr>
              <w:t>対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間市　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  <w:t>緑ヶ丘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</w:rPr>
              <w:t>1-*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</w:rPr>
              <w:t>046-252-****</w:t>
            </w:r>
          </w:p>
        </w:tc>
      </w:tr>
      <w:tr>
        <w:trPr>
          <w:trHeight w:val="4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  <w:t>座間　太郎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  <w:t>大正１２　年　５月＊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</w:rPr>
              <w:t>*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0000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6990</wp:posOffset>
                      </wp:positionV>
                      <wp:extent cx="276225" cy="304800"/>
                      <wp:effectExtent l="13970" t="12700" r="1206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80">
                                    <a:moveTo>
                                      <a:pt x="0" y="240"/>
                                    </a:moveTo>
                                    <a:cubicBezTo>
                                      <a:pt x="58" y="298"/>
                                      <a:pt x="89" y="367"/>
                                      <a:pt x="135" y="435"/>
                                    </a:cubicBezTo>
                                    <a:cubicBezTo>
                                      <a:pt x="145" y="450"/>
                                      <a:pt x="165" y="480"/>
                                      <a:pt x="165" y="480"/>
                                    </a:cubicBezTo>
                                    <a:cubicBezTo>
                                      <a:pt x="175" y="450"/>
                                      <a:pt x="179" y="417"/>
                                      <a:pt x="195" y="390"/>
                                    </a:cubicBezTo>
                                    <a:cubicBezTo>
                                      <a:pt x="220" y="347"/>
                                      <a:pt x="285" y="270"/>
                                      <a:pt x="285" y="270"/>
                                    </a:cubicBezTo>
                                    <a:cubicBezTo>
                                      <a:pt x="304" y="212"/>
                                      <a:pt x="345" y="187"/>
                                      <a:pt x="375" y="135"/>
                                    </a:cubicBezTo>
                                    <a:cubicBezTo>
                                      <a:pt x="400" y="91"/>
                                      <a:pt x="413" y="45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480" path="m0,240c58,298,89,367,135,435c145,450,165,480,165,480c175,450,179,417,195,390c220,347,285,270,285,270c304,212,345,187,375,135c400,91,413,45,435,0e" stroked="t" o:allowincell="t" style="position:absolute;margin-left:5.3pt;margin-top:3.7pt;width:21.7pt;height:23.9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38430</wp:posOffset>
                      </wp:positionV>
                      <wp:extent cx="403225" cy="328295"/>
                      <wp:effectExtent l="1905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517">
                                    <a:moveTo>
                                      <a:pt x="410" y="496"/>
                                    </a:moveTo>
                                    <a:cubicBezTo>
                                      <a:pt x="358" y="492"/>
                                      <a:pt x="238" y="491"/>
                                      <a:pt x="170" y="466"/>
                                    </a:cubicBezTo>
                                    <a:cubicBezTo>
                                      <a:pt x="149" y="458"/>
                                      <a:pt x="131" y="445"/>
                                      <a:pt x="110" y="436"/>
                                    </a:cubicBezTo>
                                    <a:cubicBezTo>
                                      <a:pt x="95" y="430"/>
                                      <a:pt x="80" y="426"/>
                                      <a:pt x="65" y="421"/>
                                    </a:cubicBezTo>
                                    <a:cubicBezTo>
                                      <a:pt x="0" y="323"/>
                                      <a:pt x="16" y="293"/>
                                      <a:pt x="35" y="151"/>
                                    </a:cubicBezTo>
                                    <a:cubicBezTo>
                                      <a:pt x="37" y="135"/>
                                      <a:pt x="40" y="118"/>
                                      <a:pt x="50" y="106"/>
                                    </a:cubicBezTo>
                                    <a:cubicBezTo>
                                      <a:pt x="85" y="62"/>
                                      <a:pt x="164" y="44"/>
                                      <a:pt x="215" y="31"/>
                                    </a:cubicBezTo>
                                    <a:cubicBezTo>
                                      <a:pt x="593" y="52"/>
                                      <a:pt x="394" y="0"/>
                                      <a:pt x="575" y="121"/>
                                    </a:cubicBezTo>
                                    <a:cubicBezTo>
                                      <a:pt x="585" y="141"/>
                                      <a:pt x="597" y="160"/>
                                      <a:pt x="605" y="181"/>
                                    </a:cubicBezTo>
                                    <a:cubicBezTo>
                                      <a:pt x="617" y="210"/>
                                      <a:pt x="635" y="271"/>
                                      <a:pt x="635" y="271"/>
                                    </a:cubicBezTo>
                                    <a:cubicBezTo>
                                      <a:pt x="630" y="321"/>
                                      <a:pt x="631" y="372"/>
                                      <a:pt x="620" y="421"/>
                                    </a:cubicBezTo>
                                    <a:cubicBezTo>
                                      <a:pt x="598" y="517"/>
                                      <a:pt x="479" y="461"/>
                                      <a:pt x="410" y="49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5,517" path="m410,496c358,492,238,491,170,466c149,458,131,445,110,436c95,430,80,426,65,421c0,323,16,293,35,151c37,135,40,118,50,106c85,62,164,44,215,31c593,52,394,0,575,121c585,141,597,160,605,181c617,210,635,271,635,271c630,321,631,372,620,421c598,517,479,461,410,496xe" stroked="t" o:allowincell="t" style="position:absolute;margin-left:131.35pt;margin-top:10.9pt;width:31.7pt;height:25.8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631" w:hanging="420"/>
              <w:rPr/>
            </w:pPr>
            <w:r>
              <w:rPr/>
              <w:t>寝たきり高齢者（要介護４・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付する　　　　　　　　　　　□交付しない</w:t>
            </w:r>
          </w:p>
        </w:tc>
      </w:tr>
      <w:tr>
        <w:trPr>
          <w:trHeight w:val="104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21:00Z</dcterms:created>
  <dc:creator/>
  <dc:description/>
  <dc:language>en-US</dc:language>
  <cp:lastModifiedBy>aa20</cp:lastModifiedBy>
  <cp:lastPrinted>2003-03-11T17:18:00Z</cp:lastPrinted>
  <dcterms:modified xsi:type="dcterms:W3CDTF">2003-03-19T04:11:00Z</dcterms:modified>
  <cp:revision>6</cp:revision>
  <dc:subject/>
  <dc:title/>
</cp:coreProperties>
</file>