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23"/>
        <w:gridCol w:w="142"/>
        <w:gridCol w:w="283"/>
        <w:gridCol w:w="284"/>
        <w:gridCol w:w="2126"/>
        <w:gridCol w:w="284"/>
        <w:gridCol w:w="23"/>
        <w:gridCol w:w="402"/>
        <w:gridCol w:w="213"/>
        <w:gridCol w:w="448"/>
        <w:gridCol w:w="189"/>
        <w:gridCol w:w="143"/>
        <w:gridCol w:w="1060"/>
        <w:gridCol w:w="18"/>
        <w:gridCol w:w="672"/>
        <w:gridCol w:w="1227"/>
      </w:tblGrid>
      <w:tr>
        <w:trPr>
          <w:trHeight w:val="3646" w:hRule="atLeast"/>
          <w:cantSplit w:val="true"/>
        </w:trPr>
        <w:tc>
          <w:tcPr>
            <w:tcW w:w="935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2739" w:right="27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水設備等工事完了届出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739" w:right="27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排水設備等認定届出書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（あて先）座間市公営企業管理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>
                <w:spacing w:val="210"/>
                <w:sz w:val="22"/>
              </w:rPr>
              <w:t>住</w:t>
            </w:r>
            <w:r>
              <w:rPr>
                <w:sz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届出者　</w:t>
            </w:r>
            <w:r>
              <w:rPr>
                <w:spacing w:val="210"/>
                <w:sz w:val="22"/>
              </w:rPr>
              <w:t>氏</w:t>
            </w:r>
            <w:r>
              <w:rPr>
                <w:sz w:val="22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電話番号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次のとおり届け出ます。なお、今後の維持管理については、下水道法第１０条第２項の規定により、適正に行い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座間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確認申請書受付年月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完了年月日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540"/>
              <w:rPr/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指定工事店番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世帯数・使用人員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20"/>
              <w:rPr>
                <w:sz w:val="22"/>
              </w:rPr>
            </w:pPr>
            <w:r>
              <w:rPr>
                <w:sz w:val="22"/>
              </w:rPr>
              <w:t>世　帯　　　　　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</w:rPr>
              <w:t>供用開始年月日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w w:val="50"/>
                <w:sz w:val="22"/>
              </w:rPr>
              <w:t>昭和・平成・令和</w:t>
            </w:r>
            <w:r>
              <w:rPr>
                <w:sz w:val="22"/>
              </w:rPr>
              <w:t>　　年　　月　　日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処理分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左　　　　　　分区</w:t>
            </w:r>
          </w:p>
        </w:tc>
      </w:tr>
      <w:tr>
        <w:trPr>
          <w:trHeight w:val="444" w:hRule="atLeast"/>
          <w:cantSplit w:val="true"/>
        </w:trPr>
        <w:tc>
          <w:tcPr>
            <w:tcW w:w="9357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8"/>
              </w:rPr>
              <w:t>※</w:t>
            </w:r>
            <w:r>
              <w:rPr>
                <w:sz w:val="28"/>
              </w:rPr>
              <w:t>既設排水施設の認定を受ける場合に記入</w:t>
            </w:r>
            <w:r>
              <w:rPr>
                <w:sz w:val="22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認定施設の概要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管種・管径・延長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管種・管径・延長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径・数量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便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洗面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桝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風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洗濯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管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台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外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大便器の数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小便器の数</w:t>
            </w:r>
          </w:p>
        </w:tc>
      </w:tr>
      <w:tr>
        <w:trPr>
          <w:trHeight w:val="306" w:hRule="atLeast"/>
          <w:cantSplit w:val="true"/>
        </w:trPr>
        <w:tc>
          <w:tcPr>
            <w:tcW w:w="9357" w:type="dxa"/>
            <w:gridSpan w:val="1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検査及び認定年月日</w:t>
            </w:r>
          </w:p>
        </w:tc>
        <w:tc>
          <w:tcPr>
            <w:tcW w:w="70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検査済証番号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第　　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検査所見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検査結果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合・否</w:t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検査員職氏名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8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意　１太線枠内のみ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工事完了後５日以内に提出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竣工図面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排 水 設 備 等 工 事 竣 工 図 面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076960</wp:posOffset>
                </wp:positionV>
                <wp:extent cx="5941695" cy="893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893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4"/>
                              <w:gridCol w:w="284"/>
                              <w:gridCol w:w="567"/>
                              <w:gridCol w:w="2551"/>
                              <w:gridCol w:w="425"/>
                              <w:gridCol w:w="835"/>
                              <w:gridCol w:w="2567"/>
                              <w:gridCol w:w="854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3"/>
                                      <w:sz w:val="20"/>
                                      <w:szCs w:val="20"/>
                                    </w:rPr>
                                    <w:t>確認番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店名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責任技術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3"/>
                                      <w:sz w:val="20"/>
                                      <w:szCs w:val="20"/>
                                    </w:rPr>
                                    <w:t>設置場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面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560"/>
                                    <w:jc w:val="right"/>
                                    <w:rPr>
                                      <w:w w:val="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52"/>
                                      <w:szCs w:val="5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設・増設・改造は赤線。既設は青線。公共下水道管は黒２本線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境界線・建物外周・間仕切寸法は細線。私設下水道施設は太線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560"/>
                                    <w:jc w:val="left"/>
                                    <w:rPr>
                                      <w:w w:val="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52"/>
                                      <w:szCs w:val="5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2" w:hRule="atLeast"/>
                              </w:trPr>
                              <w:tc>
                                <w:tcPr>
                                  <w:tcW w:w="935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方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703.25pt;mso-wrap-distance-left:0pt;mso-wrap-distance-right:7.1pt;mso-wrap-distance-top:0pt;mso-wrap-distance-bottom:0pt;margin-top:84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4"/>
                        <w:gridCol w:w="284"/>
                        <w:gridCol w:w="567"/>
                        <w:gridCol w:w="2551"/>
                        <w:gridCol w:w="425"/>
                        <w:gridCol w:w="835"/>
                        <w:gridCol w:w="2567"/>
                        <w:gridCol w:w="854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7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3"/>
                                <w:sz w:val="20"/>
                                <w:szCs w:val="20"/>
                              </w:rPr>
                              <w:t>確認番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店名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責任技術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3"/>
                                <w:sz w:val="20"/>
                                <w:szCs w:val="20"/>
                              </w:rPr>
                              <w:t>設置場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面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560"/>
                              <w:jc w:val="right"/>
                              <w:rPr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w w:val="80"/>
                                <w:sz w:val="52"/>
                                <w:szCs w:val="52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設・増設・改造は赤線。既設は青線。公共下水道管は黒２本線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境界線・建物外周・間仕切寸法は細線。私設下水道施設は太線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560"/>
                              <w:jc w:val="left"/>
                              <w:rPr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w w:val="8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022" w:hRule="atLeast"/>
                        </w:trPr>
                        <w:tc>
                          <w:tcPr>
                            <w:tcW w:w="935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方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403.95pt;margin-top:11.85pt;width:37.1pt;height:39.65pt" coordorigin="8079,237" coordsize="742,793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8821;top:524;width:0;height:0" type="_x0000_t32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361;top:1030;width:0;height:0" type="_x0000_t32">
                                    <v:stroke color="black" weight="15840" joinstyle="miter" endcap="flat"/>
                                    <v:fill o:detectmouseclick="t" on="false"/>
                                    <w10:wrap type="none"/>
                                  </v:shape>
                                  <v:oval id="shape_0" fillcolor="white" stroked="t" o:allowincell="t" style="position:absolute;left:8079;top:237;width:566;height:579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150495</wp:posOffset>
                </wp:positionV>
                <wp:extent cx="471170" cy="503555"/>
                <wp:effectExtent l="1016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503640"/>
                          <a:chOff x="0" y="0"/>
                          <a:chExt cx="471240" cy="503640"/>
                        </a:xfrm>
                      </wpg:grpSpPr>
                      <wps:wsp>
                        <wps:cNvCnPr/>
                        <wps:spPr>
                          <a:xfrm>
                            <a:off x="47124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80" y="503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11.85pt;width:37.1pt;height:39.65pt" coordorigin="8079,237" coordsize="742,793">
                <v:shape id="shape_0" stroked="t" o:allowincell="t" style="position:absolute;left:8821;top:52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t" style="position:absolute;left:8361;top:103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oval id="shape_0" fillcolor="white" stroked="t" o:allowincell="t" style="position:absolute;left:8079;top:237;width:566;height:5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7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9:00Z</dcterms:created>
  <dc:creator>佐藤守宏</dc:creator>
  <dc:description/>
  <cp:keywords/>
  <dc:language>en-US</dc:language>
  <cp:lastModifiedBy>20860 茂木　草平</cp:lastModifiedBy>
  <cp:lastPrinted>2022-07-21T17:14:00Z</cp:lastPrinted>
  <dcterms:modified xsi:type="dcterms:W3CDTF">2024-12-13T02:58:00Z</dcterms:modified>
  <cp:revision>14</cp:revision>
  <dc:subject/>
  <dc:title>課 長</dc:title>
</cp:coreProperties>
</file>