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7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着手届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300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18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8"/>
              <w:rPr>
                <w:sz w:val="22"/>
              </w:rPr>
            </w:pPr>
            <w:r>
              <w:rPr>
                <w:sz w:val="22"/>
              </w:rPr>
              <w:t>　　次のとおり届け出ます。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座間市公営企業指令　第　　　　　　号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年　　月　　日付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座間市　　　　　　　　　　　　　　　　　　番地先</w:t>
            </w:r>
          </w:p>
        </w:tc>
      </w:tr>
      <w:tr>
        <w:trPr>
          <w:trHeight w:val="1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承認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年　　月　　日まで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成予定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33:00Z</dcterms:created>
  <dc:creator>佐藤守宏</dc:creator>
  <dc:description/>
  <cp:keywords/>
  <dc:language>en-US</dc:language>
  <cp:lastModifiedBy>20860 茂木　草平</cp:lastModifiedBy>
  <cp:lastPrinted>2001-08-14T14:10:00Z</cp:lastPrinted>
  <dcterms:modified xsi:type="dcterms:W3CDTF">2023-12-08T02:38:00Z</dcterms:modified>
  <cp:revision>15</cp:revision>
  <dc:subject/>
  <dc:title>課 長</dc:title>
</cp:coreProperties>
</file>