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</w:rPr>
        <w:t>第１７号様式（第１６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77"/>
        <w:gridCol w:w="2683"/>
        <w:gridCol w:w="997"/>
        <w:gridCol w:w="421"/>
        <w:gridCol w:w="3260"/>
      </w:tblGrid>
      <w:tr>
        <w:trPr>
          <w:trHeight w:val="23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  <w:t>物件設置及び行為許可申請書</w:t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（あて先）座間市公営企業管理者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3520"/>
              <w:rPr>
                <w:sz w:val="22"/>
              </w:rPr>
            </w:pPr>
            <w:r>
              <w:rPr>
                <w:sz w:val="22"/>
              </w:rPr>
              <w:t>申請者　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4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firstLine="440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firstLine="4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公共下水道施設に物件を設置し、公共下水道施設の占用の許可を受けたいので、次のとおり申請します。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目的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占用面積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firstLine="660"/>
              <w:rPr/>
            </w:pPr>
            <w:r>
              <w:rPr>
                <w:sz w:val="22"/>
              </w:rPr>
              <w:t>　　年　　月　　日から　　　　　年　　月　　日まで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物件の内容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着手予定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完了予定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firstLine="6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1" w:hanging="0"/>
              <w:jc w:val="right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　見取案内図　②　平面図　③　断面図　④　物件の詳細図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sz w:val="22"/>
              </w:rPr>
              <w:t>　官民境界図　⑥　求積図　⑦　同意書　⑧　その他　</w:t>
            </w:r>
          </w:p>
        </w:tc>
      </w:tr>
      <w:tr>
        <w:trPr>
          <w:trHeight w:val="17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受付第　　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受付 　　　　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許可第　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許可 　　　　年　　月　　日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注意）１　変更の場合は、備考欄の当初の指令番号及びその変更理由を記入すること。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800"/>
        <w:gridCol w:w="752"/>
        <w:gridCol w:w="850"/>
        <w:gridCol w:w="1985"/>
        <w:gridCol w:w="1885"/>
      </w:tblGrid>
      <w:tr>
        <w:trPr>
          <w:trHeight w:val="29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公印使用承認</w:t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施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sz w:val="22"/>
        </w:rPr>
      </w:pPr>
      <w:r>
        <w:rPr>
          <w:sz w:val="22"/>
        </w:rPr>
        <w:t>課　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08:00Z</dcterms:created>
  <dc:creator>佐藤守宏</dc:creator>
  <dc:description/>
  <cp:keywords/>
  <dc:language>en-US</dc:language>
  <cp:lastModifiedBy>20860 茂木　草平</cp:lastModifiedBy>
  <cp:lastPrinted>2022-07-21T11:11:00Z</cp:lastPrinted>
  <dcterms:modified xsi:type="dcterms:W3CDTF">2023-12-08T02:22:00Z</dcterms:modified>
  <cp:revision>15</cp:revision>
  <dc:subject/>
  <dc:title>課 長</dc:title>
</cp:coreProperties>
</file>