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8"/>
        <w:rPr/>
      </w:pPr>
      <w:r>
        <w:rPr/>
        <w:t>第６号様式</w:t>
      </w:r>
      <w:r>
        <w:rPr/>
        <w:t>(</w:t>
      </w:r>
      <w:r>
        <w:rPr/>
        <w:t>第９条関係</w:t>
      </w:r>
      <w:r>
        <w:rPr/>
        <w:t>)</w:t>
      </w:r>
      <w:r>
        <w:rPr/>
        <w:t>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記　　載　　例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48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○○</w:t>
            </w:r>
            <w:r>
              <w:rPr/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△△</w:t>
            </w:r>
            <w:r>
              <w:rPr/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××</w:t>
            </w:r>
            <w:r>
              <w:rPr/>
              <w:t>日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/>
              <w:t>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8"/>
                <w:szCs w:val="18"/>
              </w:rPr>
              <w:t>提出日を記入してください</w:t>
            </w:r>
          </w:p>
          <w:p>
            <w:pPr>
              <w:pStyle w:val="Normal"/>
              <w:jc w:val="center"/>
              <w:rPr/>
            </w:pPr>
            <w:r>
              <w:rPr/>
              <w:t>共同排水設備工事完了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6" w:hanging="0"/>
              <w:rPr/>
            </w:pPr>
            <w:r>
              <w:rPr/>
              <w:t>（宛先）座間市公営企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17"/>
              <w:rPr>
                <w:color w:val="FF0000"/>
              </w:rPr>
            </w:pPr>
            <w:r>
              <w:rPr/>
              <w:t>住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座間市緑ケ丘１－３－１</w:t>
            </w:r>
          </w:p>
          <w:p>
            <w:pPr>
              <w:pStyle w:val="Normal"/>
              <w:ind w:firstLine="5008"/>
              <w:rPr/>
            </w:pPr>
            <w:r>
              <w:rPr/>
              <w:t>氏名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座間　太郎</w:t>
            </w: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8"/>
              <w:ind w:firstLine="216"/>
              <w:rPr/>
            </w:pPr>
            <w:r>
              <w:rPr/>
              <w:t>次のとおり共同排水設備工事が完成したので、届け出ます。</w:t>
            </w:r>
          </w:p>
        </w:tc>
      </w:tr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○○</w:t>
            </w:r>
            <w:r>
              <w:rPr/>
              <w:t>年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△△</w:t>
            </w:r>
            <w:r>
              <w:rPr/>
              <w:t>月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××</w:t>
            </w:r>
            <w:r>
              <w:rPr/>
              <w:t>日　　　座間市公営企業指令　第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×△</w:t>
            </w:r>
            <w:r>
              <w:rPr/>
              <w:t>号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座間市緑ケ丘１― ○○○　他</w:t>
            </w:r>
          </w:p>
        </w:tc>
      </w:tr>
      <w:tr>
        <w:trPr>
          <w:trHeight w:val="1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店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工事店番号　　　　第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×◇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　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指定工事店名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座間花子工業株式会社</w:t>
            </w: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電話番号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０４６－２５５－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××××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○○</w:t>
            </w:r>
            <w:r>
              <w:rPr/>
              <w:t>年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××</w:t>
            </w:r>
            <w:r>
              <w:rPr/>
              <w:t>月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△△</w:t>
            </w:r>
            <w:r>
              <w:rPr/>
              <w:t>日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8"/>
                <w:szCs w:val="18"/>
              </w:rPr>
              <w:t>完成した年月日</w:t>
            </w:r>
          </w:p>
        </w:tc>
      </w:tr>
      <w:tr>
        <w:trPr>
          <w:trHeight w:val="2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工施設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  <w:szCs w:val="20"/>
              </w:rPr>
              <w:t>申請書、変更申請書の内容を記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写真、領収書の写し</w:t>
            </w:r>
          </w:p>
        </w:tc>
      </w:tr>
      <w:tr>
        <w:trPr>
          <w:trHeight w:val="1836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処　理　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16:00Z</dcterms:created>
  <dc:creator>座間市</dc:creator>
  <dc:description/>
  <cp:keywords/>
  <dc:language>en-US</dc:language>
  <cp:lastModifiedBy>20860 茂木　草平</cp:lastModifiedBy>
  <cp:lastPrinted>2021-01-21T15:41:00Z</cp:lastPrinted>
  <dcterms:modified xsi:type="dcterms:W3CDTF">2023-12-07T01:39:00Z</dcterms:modified>
  <cp:revision>12</cp:revision>
  <dc:subject/>
  <dc:title>第6号様式(第9条関係)</dc:title>
</cp:coreProperties>
</file>