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２号様式（第１１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283"/>
        <w:gridCol w:w="284"/>
        <w:gridCol w:w="992"/>
        <w:gridCol w:w="992"/>
        <w:gridCol w:w="1205"/>
        <w:gridCol w:w="2481"/>
      </w:tblGrid>
      <w:tr>
        <w:trPr>
          <w:cantSplit w:val="true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共下水道使用（開始・中止・再開・廃止）届出書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100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105" w:firstLine="22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座間市公営企業管理者</w:t>
            </w:r>
          </w:p>
          <w:p>
            <w:pPr>
              <w:pStyle w:val="Normal"/>
              <w:ind w:left="4007" w:firstLine="432"/>
              <w:rPr>
                <w:sz w:val="22"/>
                <w:szCs w:val="22"/>
              </w:rPr>
            </w:pPr>
            <w:r>
              <w:rPr/>
              <w:t>届出者</w:t>
            </w:r>
          </w:p>
          <w:p>
            <w:pPr>
              <w:pStyle w:val="Normal"/>
              <w:ind w:left="4223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ind w:left="4223" w:firstLine="22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（所在地）　　　　　　　　　　　</w:t>
            </w:r>
          </w:p>
          <w:p>
            <w:pPr>
              <w:pStyle w:val="Normal"/>
              <w:ind w:left="4223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ind w:left="4223" w:firstLine="22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（代表者）　　　　　　　　　　　</w:t>
            </w:r>
          </w:p>
          <w:p>
            <w:pPr>
              <w:pStyle w:val="Normal"/>
              <w:ind w:left="4223" w:firstLine="226"/>
              <w:rPr/>
            </w:pPr>
            <w:r>
              <w:rPr>
                <w:sz w:val="22"/>
                <w:szCs w:val="22"/>
                <w:u w:val="single"/>
              </w:rPr>
              <w:t>電　　　　　話　　　　</w:t>
            </w:r>
            <w:r>
              <w:rPr>
                <w:u w:val="single"/>
              </w:rPr>
              <w:t>（　　　）　　 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共下水道の使用を（開始・中止・再開・廃止）するので、次のとおり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場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座間市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確認申請書</w:t>
            </w:r>
          </w:p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年月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 　月　　 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第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汚水の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一般家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事業用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流入汚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1176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全部    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1176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一部（雑排水のみ・便所のみ・その他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上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水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井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8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（開始・中止・再開・廃止）年月日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栓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　　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接続時水道メーターの数値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ｍ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世帯数及び</w:t>
            </w:r>
          </w:p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者人員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戸　　　　人（従業員　　人、客　　人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回処理</w:t>
            </w:r>
          </w:p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浄化槽　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汲み取り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公共下水道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※</w:t>
            </w:r>
            <w:r>
              <w:rPr/>
              <w:t>太線枠内のみ記入。また使用中止・再開・廃止の場合は、検査済証番号を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処理区域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左　　　 処理分区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供用開始年月日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0"/>
                <w:sz w:val="22"/>
                <w:szCs w:val="22"/>
              </w:rPr>
              <w:t>検査済</w:t>
            </w:r>
            <w:r>
              <w:rPr>
                <w:rFonts w:cs="ＭＳ 明朝;MS Mincho"/>
                <w:sz w:val="22"/>
                <w:szCs w:val="22"/>
              </w:rPr>
              <w:t>証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　　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工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助成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融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rFonts w:cs="ＭＳ 明朝;MS Mincho"/>
          <w:sz w:val="2"/>
          <w:szCs w:val="22"/>
        </w:rPr>
      </w:pPr>
      <w:r>
        <w:rPr>
          <w:rFonts w:cs="ＭＳ 明朝;MS Mincho"/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43179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92"/>
                              <w:gridCol w:w="992"/>
                              <w:gridCol w:w="1725"/>
                              <w:gridCol w:w="992"/>
                              <w:gridCol w:w="993"/>
                              <w:gridCol w:w="184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.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.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施　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. 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84.35pt;mso-wrap-distance-left:7.1pt;mso-wrap-distance-right:7.1pt;mso-wrap-distance-top:0pt;mso-wrap-distance-bottom:0pt;margin-top:13.2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92"/>
                        <w:gridCol w:w="992"/>
                        <w:gridCol w:w="1725"/>
                        <w:gridCol w:w="992"/>
                        <w:gridCol w:w="993"/>
                        <w:gridCol w:w="184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主　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合　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起　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.    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.    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施　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. 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993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4:00Z</dcterms:created>
  <dc:creator>AU30</dc:creator>
  <dc:description/>
  <cp:keywords/>
  <dc:language>en-US</dc:language>
  <cp:lastModifiedBy>Windows ユーザー</cp:lastModifiedBy>
  <cp:lastPrinted>2016-03-28T17:28:00Z</cp:lastPrinted>
  <dcterms:modified xsi:type="dcterms:W3CDTF">2024-01-18T04:32:00Z</dcterms:modified>
  <cp:revision>14</cp:revision>
  <dc:subject/>
  <dc:title>第11号様式(第11条関係)</dc:title>
</cp:coreProperties>
</file>