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６号様式（第５条関係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0"/>
        <w:gridCol w:w="6751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技術管理者設置報告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29210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4pt;margin-top:2.3pt;width:178.2pt;height:32.9pt" coordorigin="4368,46" coordsize="3564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8;top:52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46;top:46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4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報告します。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設置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道技術管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歴及び水道に関する技術上の実務経験又は修了した講習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水道技術管理者の資格を証明する書類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5:00Z</dcterms:created>
  <dc:creator/>
  <dc:description/>
  <cp:keywords/>
  <dc:language>en-US</dc:language>
  <cp:lastModifiedBy>座間市</cp:lastModifiedBy>
  <dcterms:modified xsi:type="dcterms:W3CDTF">2022-05-26T02:55:00Z</dcterms:modified>
  <cp:revision>2</cp:revision>
  <dc:subject/>
  <dc:title/>
</cp:coreProperties>
</file>