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８号様式（第７条関係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9"/>
        <w:gridCol w:w="6321"/>
      </w:tblGrid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用水道管理業務委託（委託失効）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宛先）　座間市長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4320" w:right="240" w:firstLine="110"/>
              <w:rPr>
                <w:rFonts w:cs="ＭＳ 明朝;MS Mincho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18415</wp:posOffset>
                      </wp:positionV>
                      <wp:extent cx="2262505" cy="417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417960"/>
                                <a:chOff x="0" y="0"/>
                                <a:chExt cx="2262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9pt;margin-top:1.45pt;width:178.15pt;height:32.9pt" coordorigin="4358,29" coordsize="3563,65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358;top:35;width:84;height:6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836;top:29;width:84;height:65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19"/>
                <w:szCs w:val="19"/>
              </w:rPr>
              <w:t>法人又は組合にあっては、主たる事務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の所在地及び名称並びに代表者の氏名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　（　　　）　　　　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24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次のとおり届け出ます。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用水道の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用水道の設置場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水道管理業務受託者</w:t>
            </w:r>
            <w:r>
              <w:rPr>
                <w:rFonts w:cs="ＭＳ 明朝;MS Mincho"/>
                <w:sz w:val="16"/>
                <w:szCs w:val="16"/>
              </w:rPr>
              <w:t>（法人又は組合にあっては、主たる事務所の所在地及び名称並びに代表者の氏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021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託水道業務技術管理者の氏名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委託した業務の範囲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が効力を失った場合にあっては、失効年月日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が効力を失った場合にあっては、失効理由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z w:val="22"/>
                <w:szCs w:val="22"/>
              </w:rPr>
              <w:t>水道法施行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令第９</w:t>
            </w:r>
            <w:r>
              <w:rPr>
                <w:rFonts w:cs="ＭＳ 明朝;MS Mincho"/>
                <w:sz w:val="22"/>
                <w:szCs w:val="22"/>
              </w:rPr>
              <w:t>条第３号に規定する委託契約書の写し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z w:val="22"/>
                <w:szCs w:val="22"/>
              </w:rPr>
              <w:t>受託水道業務技術管理者の資格を証明する書類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56:00Z</dcterms:created>
  <dc:creator/>
  <dc:description/>
  <cp:keywords/>
  <dc:language>en-US</dc:language>
  <cp:lastModifiedBy> </cp:lastModifiedBy>
  <dcterms:modified xsi:type="dcterms:W3CDTF">2024-02-20T04:09:00Z</dcterms:modified>
  <cp:revision>8</cp:revision>
  <dc:subject/>
  <dc:title/>
</cp:coreProperties>
</file>