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第９号様式（第１１条関係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1467"/>
        <w:gridCol w:w="5164"/>
      </w:tblGrid>
      <w:tr>
        <w:trPr>
          <w:trHeight w:val="6166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規模貯水槽水道変更（廃止）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96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宛先）　座間市長</w:t>
            </w:r>
          </w:p>
          <w:p>
            <w:pPr>
              <w:pStyle w:val="Normal"/>
              <w:overflowPunct w:val="false"/>
              <w:autoSpaceDE w:val="false"/>
              <w:ind w:righ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2"/>
              </w:rPr>
              <w:t>氏　　名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4320" w:right="240" w:firstLine="95"/>
              <w:rPr>
                <w:rFonts w:cs="ＭＳ 明朝;MS Mincho"/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13335</wp:posOffset>
                      </wp:positionV>
                      <wp:extent cx="2262505" cy="4178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2600" cy="417960"/>
                                <a:chOff x="0" y="0"/>
                                <a:chExt cx="226260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2160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7pt;margin-top:1.05pt;width:178.15pt;height:32.9pt" coordorigin="4334,21" coordsize="3563,658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334;top:27;width:84;height:65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812;top:21;width:84;height:651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 w:val="19"/>
                <w:szCs w:val="19"/>
              </w:rPr>
              <w:t>法人又は組合にあっては、主たる事務所</w:t>
            </w:r>
          </w:p>
          <w:p>
            <w:pPr>
              <w:pStyle w:val="Normal"/>
              <w:overflowPunct w:val="false"/>
              <w:autoSpaceDE w:val="false"/>
              <w:ind w:left="4320" w:right="240" w:firstLine="95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の所在地及び名称並びに代表者の氏名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2"/>
              </w:rPr>
              <w:t>電話番号　　　　（　　　）　　　　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規模貯水槽水道施設の名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規模貯水槽水道施設の設置場所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給水開始の届出年月日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年　　　月　　　日</w:t>
            </w:r>
          </w:p>
        </w:tc>
      </w:tr>
      <w:tr>
        <w:trPr>
          <w:trHeight w:val="760" w:hRule="exact"/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内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事項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前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後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（廃止）年月日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年　　　月　　　日</w:t>
            </w:r>
          </w:p>
        </w:tc>
      </w:tr>
      <w:tr>
        <w:trPr>
          <w:trHeight w:val="760" w:hRule="exact"/>
          <w:cantSplit w:val="true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（廃止）の理由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1:00Z</dcterms:created>
  <dc:creator/>
  <dc:description/>
  <cp:keywords/>
  <dc:language>en-US</dc:language>
  <cp:lastModifiedBy>座間市</cp:lastModifiedBy>
  <dcterms:modified xsi:type="dcterms:W3CDTF">2022-05-26T06:31:00Z</dcterms:modified>
  <cp:revision>2</cp:revision>
  <dc:subject/>
  <dc:title/>
</cp:coreProperties>
</file>