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24"/>
        </w:rPr>
        <w:t>一般廃棄物収集運搬業（処分業）許可申請担当者連絡先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般廃棄物収集運搬業（処分業）許可申請を担当している方のお名前等を記入してください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56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１　ご担当者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２　電話番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３　ご担当者の勤務地</w:t>
            </w:r>
          </w:p>
          <w:p>
            <w:pPr>
              <w:pStyle w:val="Normal"/>
              <w:spacing w:lineRule="exact" w:line="600"/>
              <w:ind w:firstLine="246"/>
              <w:rPr/>
            </w:pPr>
            <w:r>
              <w:rPr>
                <w:sz w:val="24"/>
              </w:rPr>
              <w:t>（本社、支店等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４　３の住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04:00Z</dcterms:created>
  <dc:creator>tanida misao</dc:creator>
  <dc:description/>
  <cp:keywords/>
  <dc:language>en-US</dc:language>
  <cp:lastModifiedBy>座間市</cp:lastModifiedBy>
  <cp:lastPrinted>2020-01-28T18:18:00Z</cp:lastPrinted>
  <dcterms:modified xsi:type="dcterms:W3CDTF">2022-01-05T06:16:00Z</dcterms:modified>
  <cp:revision>20</cp:revision>
  <dc:subject/>
  <dc:title>登録車両の写真添付書</dc:title>
</cp:coreProperties>
</file>