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8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6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証紙販売者指定取消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　座間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　　　　年　　月　　日付けで証紙販売者の指定の取消しについて、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販売者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販売店名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販売店の所在地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取消の理由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3:00Z</dcterms:created>
  <dc:creator>座間市</dc:creator>
  <dc:description/>
  <cp:keywords/>
  <dc:language>en-US</dc:language>
  <cp:lastModifiedBy>座間市</cp:lastModifiedBy>
  <cp:lastPrinted>2022-01-17T11:01:00Z</cp:lastPrinted>
  <dcterms:modified xsi:type="dcterms:W3CDTF">2022-01-17T02:05:00Z</dcterms:modified>
  <cp:revision>34</cp:revision>
  <dc:subject/>
  <dc:title>座間市指令資第　３　号</dc:title>
</cp:coreProperties>
</file>