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68580</wp:posOffset>
            </wp:positionV>
            <wp:extent cx="7239000" cy="1023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04" t="9770" r="6321" b="7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sz w:val="24"/>
        </w:rPr>
        <w:t>Form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C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0" w:top="567" w:footer="0" w:bottom="1418"/>
      <w:pgNumType w:start="0"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entury" w:hAnsi="Century" w:cs="Century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eastAsia="Arial Unicode MS" w:cs="Arial Unicode MS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ＭＳ ゴシック;MS Gothic" w:hAnsi="ＭＳ ゴシック;MS Gothic" w:eastAsia="ＭＳ ゴシック;MS Gothic" w:cs="Arial Unicode MS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ＭＳ ゴシック;MS Gothic" w:hAnsi="ＭＳ ゴシック;MS Gothic" w:eastAsia="ＭＳ ゴシック;MS Gothic" w:cs="Arial Unicode MS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eastAsia="Arial Unicode MS" w:cs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Arial Unicode MS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  <w:textAlignment w:val="top"/>
    </w:pPr>
    <w:rPr>
      <w:rFonts w:eastAsia="Arial Unicode MS" w:cs="Arial Unicode MS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top"/>
    </w:pPr>
    <w:rPr>
      <w:rFonts w:eastAsia="Arial Unicode MS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ＭＳ ゴシック;MS Gothic" w:hAnsi="ＭＳ ゴシック;MS Gothic" w:eastAsia="ＭＳ ゴシック;MS Gothic" w:cs="Arial Unicode MS"/>
      <w:kern w:val="0"/>
      <w:szCs w:val="21"/>
    </w:rPr>
  </w:style>
  <w:style w:type="paragraph" w:styleId="Xl45">
    <w:name w:val="xl45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Cs w:val="21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Cs w:val="21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ind w:left="105" w:hanging="0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0" w:firstLine="220"/>
    </w:pPr>
    <w:rPr>
      <w:sz w:val="22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21">
    <w:name w:val="本文 2"/>
    <w:basedOn w:val="Normal"/>
    <w:qFormat/>
    <w:pPr>
      <w:widowControl/>
      <w:jc w:val="left"/>
    </w:pPr>
    <w:rPr>
      <w:rFonts w:ascii="ＭＳ 明朝;MS Mincho" w:hAnsi="ＭＳ 明朝;MS Mincho" w:cs="ＭＳ 明朝;MS Mincho"/>
      <w:sz w:val="16"/>
      <w:shd w:fill="D8D8D8" w:val="clear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3" w:val="clear"/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3" w:val="clear"/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8DB4E3" w:val="clear"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hd w:fill="8DB4E3" w:val="clear"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8DB4E3" w:val="clear"/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8DB4E3" w:val="clear"/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</w:pBdr>
      <w:shd w:fill="8DB4E3" w:val="clear"/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24:00Z</dcterms:created>
  <dc:creator>2F</dc:creator>
  <dc:description/>
  <dc:language>en-US</dc:language>
  <cp:lastModifiedBy>座間市</cp:lastModifiedBy>
  <cp:lastPrinted>2016-12-26T15:16:00Z</cp:lastPrinted>
  <dcterms:modified xsi:type="dcterms:W3CDTF">2016-12-26T06:17:00Z</dcterms:modified>
  <cp:revision>294</cp:revision>
  <dc:subject/>
  <dc:title>資料1</dc:title>
</cp:coreProperties>
</file>