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63"/>
        <w:gridCol w:w="1418"/>
        <w:gridCol w:w="4006"/>
        <w:gridCol w:w="9"/>
      </w:tblGrid>
      <w:tr>
        <w:trPr>
          <w:trHeight w:val="210" w:hRule="atLeast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染症の影響による収入申告書</w:t>
            </w:r>
          </w:p>
          <w:p>
            <w:pPr>
              <w:pStyle w:val="Normal"/>
              <w:ind w:right="22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世帯の主たる生計維持者　　住　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　　</w:t>
            </w:r>
          </w:p>
          <w:p>
            <w:pPr>
              <w:pStyle w:val="Normal"/>
              <w:ind w:firstLine="216"/>
              <w:rPr/>
            </w:pPr>
            <w:r>
              <w:rPr/>
              <w:t>私の令和　　年中の収入について、次のとおり申告します。</w:t>
            </w:r>
          </w:p>
        </w:tc>
      </w:tr>
      <w:tr>
        <w:trPr>
          <w:trHeight w:val="2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の種類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動産収入　　□事業収入　　□給与収入　　□山林収入</w:t>
            </w:r>
          </w:p>
        </w:tc>
      </w:tr>
      <w:tr>
        <w:trPr>
          <w:trHeight w:val="2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所在地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事項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前年の当該事業収入金額等の確認のため、市が住民税賦課資料を閲覧することに同意します。</w:t>
            </w:r>
          </w:p>
        </w:tc>
      </w:tr>
      <w:tr>
        <w:trPr>
          <w:trHeight w:val="457" w:hRule="atLeast"/>
        </w:trPr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帯の主たる生計維持者の令和　　年中の収入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金額（単位：円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険金、損害賠償等による補塡金額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１月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２月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３月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４月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５月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６月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７月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８月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９月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上に記載した収入金額等を証する書類（給与明細書、給与口座通帳の写し、帳簿の写し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廃業した事実が分かる書類（廃業届、登記簿謄本の写し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離職票・退職証明書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減少した収入の種類が複数ある方については、収入の種類ごとに申告書を作成してください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19:00Z</dcterms:created>
  <dc:creator>座間市</dc:creator>
  <dc:description/>
  <cp:keywords/>
  <dc:language>en-US</dc:language>
  <cp:lastModifiedBy>22172 小林　のどか</cp:lastModifiedBy>
  <cp:lastPrinted>2020-05-22T14:06:00Z</cp:lastPrinted>
  <dcterms:modified xsi:type="dcterms:W3CDTF">2022-06-03T05:48:00Z</dcterms:modified>
  <cp:revision>25</cp:revision>
  <dc:subject/>
  <dc:title>第３号様式（第１１条関係）</dc:title>
</cp:coreProperties>
</file>